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Giuseppe Pedal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Via E. Albanese, 29 – 90139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</w:rPr>
                <w:t>prof.pedalino@libero.it</w:t>
              </w:r>
            </w:hyperlink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  - PEC: </w:t>
            </w:r>
            <w:hyperlink r:id="rId4">
              <w:r>
                <w:rPr>
                  <w:rStyle w:val="InternetLink"/>
                </w:rPr>
                <w:t>giuseppe.pedalino@pec.it</w:t>
              </w:r>
            </w:hyperlink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Cod.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PDL GPP 62E12 A089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046616708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12 Maggio 19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Agrigento 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Resid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trHeight w:val="48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 giugno 1989 a tutt’ oggi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Dottore  Commercialista -  Revisore Contabile – Libero    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sercente la libera professione di Dottore Commercialista, con studio privato in Palermo, nella via Enrico Albanese  n. 2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Iscritto all’ordine dei Dottori Commercialisti ed Esperti Contabili di Palermo, al n. 528/A, con anzianità dal 28/02/199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18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Iscritto al Registro dei Revisori Contabili al n. 63584 -  DM 04/ 1995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Aaoeeu"/>
        <w:widowControl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settembre 1994 a tutt’oggi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Docente di ruolo per l’ insegnamento delle Discipline Economico -Aziend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stituti di Istruzione Superiore ad indirizzo Tecnico  e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ocente a t. i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1987 al giugno 1994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Docente a t. d. per l’ insegnamento delle Discipline Economico – Giuridiche ed Economico-Aziend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stituti di Istruzione Superiore ad indirizzo Tecnico, Turistico e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ocente a t. d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07/02/2017 a tutt’oggi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itato Deontologico dei Probivi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dine dei Dottori Commercialisti e degli Esperti Contabili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23/08/2017 a tutt’oggi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ponentedel Collegio dei Revisori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une di Castelvetr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Controllo amministrativo, contabile, finanziario, …. ed economico della gest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18/08/2017 a tutt’oggi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Presidente del Collegio dei Revisori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une di Monre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Controllo amministrativo, contabile, finanziario, …. ed economico della gest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20/07/2017 a tutt’oggi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ponente effettivo del Collegio dei Revisori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R.C.A.C. ( Istituto Regionale per il Credito alla Cooperazione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Controllo amministrativo, contabile, finanziario, …. ed economico della gest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14/07/2016 al 31/03/2017  - Dal 23/05/2017 ad oggi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ttiv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ponente del Nucleo di Valutazione del Libero Consorzio Comunale di Agrigento ( ex Provincia Regionale di Agrigento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 Pubblico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Nucleo di Valutazione – Valutazione delle prestazioni e dei risultati dei Dirigenti, ….. ; Valutazione della performance…. 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al 23/03/2015 al 17/01/2017  –  dal 18/01/2017 a tutt’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efal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 Pubblico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llegio dei Revisori   -  Presidente dal 18/01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Controllo amministrativo, contabile, finanziario ed economico della gestione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all' Agosto 2016  –   a tutt’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ampofelice di Rocc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 Pubblico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mminist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Assessore tecnico al Bilancio - al Patrimonio - al Personale ed alle Politiche Giovanili – al Verde Pubblico, Parchi , Ville e Giardini ed Arredo Urbano, Ambiente e Politiche Ambientali, con delega agli Enti Sovracomunali ed alla gestione dei rapporti con l'ATO 5 ( Soc. Ecologia e Ambiente S.p.A. e con la S.R.R. 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9/01/2015 ( individuazione ) - Incarico non defin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niversità Telematica Pega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niversità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ncarico docenza Master II livello in “L’ amministrazione giudiziaria dei beni sequestrati e confiscati: profili giuridici e modelli operativi ”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Docente</w:t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l’ 1 Dicembre 2014 a tutt’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orzio Madonita per la Legalità e lo Svilupp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sorzio di Comuni per la gestione di beni sottratti alla mafia ed alla criminalità organizza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residente del Collegio dei Revisori – Nomina dell’ Assemblea dei Sindaci dei Comu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amministrativo, contabile, finanziario e gestionale.</w:t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l’ 29 Settembre 2014 a tutt’ oggi – Giusto Decreto del 29/09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tituto d’Istruzione Superiore “Mandralisca di Cefalù (PA)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sidente del Collegio dei Revisori - Designazione “Ass. Reg. Sicilia        dell’ Istruzione e  della Formazione Profession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amministrativo, contabile, finanziario e gestionale.</w:t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19 Marzo 2014 al 22  Luglio 201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genzia Italiana del Farmaco ( A.I.FA.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 di diritt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corso pubblico per il conferimento di n. 10 posti a T. I., profilo Assistente di Amministrazione - Area II – posizione economica F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omponente Commissione di concorso.</w:t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 4 Marzo 2014 al 14/07/2014 – 22/05/2015 al 10/12/2015, per gli anni 2013 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>A.I.F.A. - Agenzia Italiana del Farma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Ente di diritt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Componente Collegio di Concili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Pronuncia sulla corretta applicazione del Sistema di misurazione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 e valutazione della performance, con particolare riguardo ai casi di insorgenza di conflitti tra valutato e valutatore, in riferimento al personale dirigenziale.</w:t>
            </w:r>
          </w:p>
        </w:tc>
      </w:tr>
      <w:tr>
        <w:trPr>
          <w:trHeight w:val="4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 Luglio 2013 al Sett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>A.I.F.A. - Agenzia Italiana del Farma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Ente di diritt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Esperto dell’ Agen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it-IT"/>
              </w:rPr>
              <w:t xml:space="preserve">              </w:t>
            </w:r>
            <w:r>
              <w:rPr>
                <w:b/>
                <w:bCs/>
                <w:iCs/>
                <w:sz w:val="24"/>
                <w:szCs w:val="24"/>
                <w:lang w:val="it-IT"/>
              </w:rPr>
              <w:t>Esperto in ambito tecnico – amministrativ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 02/12/ 2009 al 13/12/2010 e dal 19/01/2011 al 21/02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>A.I.F.A. - Agenzia Italiana del Farma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Ente di diritt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mitato Prezzi e Rimborsi, su nomina del Ministro del Lavoro, della Salute e delle Politiche Sociali, art. 19 D.M. 245/200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ontrattazione prezzo dei farmaci a carico del S.S.N., etc… 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008 al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dine dei Dottori Commercialisti e degli Esperti Contabili di Palermo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Ente Pubblico non Economico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la Commissione “ Funzioni Giudiziarie 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ponente Commissione di Stud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Anno 2012 ( incarico ultimato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itato Nazionale Permanente per il Microcred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Organismo di diritt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mitato in rappresentanza della Regione Sicilia</w:t>
            </w:r>
          </w:p>
        </w:tc>
      </w:tr>
      <w:tr>
        <w:trPr>
          <w:trHeight w:val="73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811" w:right="2" w:hanging="0"/>
              <w:jc w:val="left"/>
              <w:rPr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Promozione conoscenza del microcredito,  etc...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Anno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tituto di Credito Banca Nuova 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Istituto Bancar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llaborazione  per la valutazione delle istanze di ammissione al Fondo Regionale per il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870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Analisi e rielaborazione di bilanci di aziende richiedenti finanziamenti agevolati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44" w:right="2" w:hanging="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Dal 27/01/2009  al 31 marzo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Gesip S.p.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01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cietà per azioni  a capitale interam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effettivo dell’Organo di Vigilanza/Comitato E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52" w:right="2" w:hanging="360"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Funzioni propositive e consultive, nei confronti degli Organo di Governo, sui Modelli Organizzativi adottati dall’ azienda, sui Codici di Comportamento ed Etico. Valutazione del pers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19 marzo 2008 al 19 marzo 2011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Trabia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43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43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del Collegio dei Reviso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43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, finanziario ed economico della  gestion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al  Luglio 2006 al Sett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ampofelice di Rocc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 Pubblico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817" w:hanging="81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mminist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Assessore tecnico al Bilancio - al Patrimonio - al Personale ed alle Politiche Giovanili – al Verde Pubblico, Parchi , Ville e Giardini, Arredo Urbano, Ambiente e Politiche Ambientali, con delega ai rapporti con gli Enti Sovracomunali ed alla gestione dei rapporti con l'ATO 5 ( Soc. Ecologia e Ambiente S.p.A. )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002 al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tituzione Scolastica - Collegio n. 59 – Istituto Comprensivo Collesano – Campofelice di Roccella - Lasc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35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stituzione 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sidente del Collegio dei Revisori, su nomina dell’Assessorato Regionale della P.I. della Sic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, finanziario ed economico della  gestion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04 Febbraio 2002 al Maggio 2010 – Sindaco supp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al  Giugno 2010 ad Aprile 2011 – Sindaco effet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.M.I.A. S.p.A.( a capitale interamente pubblico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01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cietà per azioni  a capitale interam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effettivo del Collegio Sindacal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18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8 Maggio 2002 al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oc. Stretto di Messina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01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cietà per azioni  a capital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supplente del Collegio Sindacale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35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005 al 2009 – per le annualità 2004/2005/2006 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.A.C.P. ( Istituto Autonomo Case Popolari ) di Palermo</w:t>
            </w:r>
          </w:p>
        </w:tc>
      </w:tr>
      <w:tr>
        <w:trPr>
          <w:trHeight w:val="25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01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Nucleo di Valu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43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Valutazione delle prestazioni e dei risultati Dirigenziali, ecc… 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2130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26/ 09/ 2003 al 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.A.C.P. ( Istituto Autonomo Case Popolari ) di Palermo</w:t>
            </w:r>
          </w:p>
        </w:tc>
      </w:tr>
      <w:tr>
        <w:trPr>
          <w:trHeight w:val="25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01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sidente del Collegio Sinda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43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 26 Maggio 2004 al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>A.I.F.A. (Agenzia Italiana del Farma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52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te di diritt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llegio dei Revisori, su designazione della Conferenza Stato-Regioni e nomina del Ministero della Sal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43" w:right="2" w:hanging="0"/>
              <w:jc w:val="left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>Controllo contabile, finanziario ed economico della  gestion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 15/02/2005  al 2008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Lascari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18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18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evisore Unico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18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, finanziario ed economico della  gestion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05/04/2002 al 30/03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18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efalà Diana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18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18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evisore Unico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18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, finanziario ed economico della gestion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18/12/2001 al 18/02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68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une di Collesano   –   Corso Vittorio Emanuele n. 2 –</w:t>
            </w:r>
          </w:p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68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90016 Collesano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68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68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Revisore Unico del Comu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68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, finanziario ed economico della  gestione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. M. n. 348, del 07/09/2004 – Al 12/01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inistero delle Politiche Agricole e Forest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la Commissione di verifica tecnico – amministrativa di progetti finanziati dalla Comunità Economica Europea, su nomina del Ministero delle Politiche Agricole e Forestali – Prog. n. 13/ITMR/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Verifica tecnico contabi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004 al 2006  – Designazione del 9/07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orzio fidi “CO.FI.PA.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Settore Cred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llegio sindacale su designazione dell’ Assessorato Regionale Industria della Regione Sic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35" w:right="2" w:hanging="0"/>
              <w:jc w:val="left"/>
              <w:rPr>
                <w:rFonts w:eastAsia="Times New Roman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15 Luglio 2003 al 12/01/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35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.P.I. (Associazione Piscicoltori Italia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ind w:left="735" w:right="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ssociazione per la promozione della piscicol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35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llegio Sindacale su designazione del Ministero delle Politiche Agric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35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3/04/2002 al 23/04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26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astel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26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26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del Collegio dei Revisori dei Con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, finanziario ed economico della  gestion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giugno 2002 al   maggi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52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 Cefalù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52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52" w:right="2" w:hanging="3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mminist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ssessore tecnico al Bilancio, Patrimonio, Personale e Politiche del Lavoro, Tributi e rapporti con gli Enti Sovraordinati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7 giugno 2001 al 28 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52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 Cefalù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52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52" w:right="2" w:hanging="3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sidente del Nucleo di Valu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52" w:right="2" w:hanging="3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Funzioni propositive  consultive nei confronti degli Organo di Governo, per il servizio dei controlli interni e valutazione del pers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l’ 11/05/2001 al 31/07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i  di Gangi (PA) e  Geraci Siculo (PA) in Unione di Comu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09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Nucleo di Valu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52" w:right="2" w:hanging="3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Funzioni propositive consultive nei confronti degli Organo di Governo, per il servizio dei controlli interni e valutazione del personale incaricato di posizioni organizzativ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l 31/10/2000 al 2003 e dal 01/01/2004 al febbraio 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ampofelice di Roccella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693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Nucleo di Valutazione del Comu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52" w:right="2" w:hanging="3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Funzioni propositive  consultive nei confronti degli Organo di Governo, per il servizio dei controlli interni e valutazione del personale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30 dicembre 2002 al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Salemi (TP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09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Nucleo di Valutazione</w:t>
            </w:r>
          </w:p>
        </w:tc>
      </w:tr>
      <w:tr>
        <w:trPr>
          <w:trHeight w:val="79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52" w:right="2" w:hanging="3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Funzioni propositive  consultive nei confronti degli Organo di Governo, per il servizio dei controlli interni  e valutazione del pers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7/02/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dine dei Dottori Commercialisti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dine Professionale</w:t>
            </w:r>
          </w:p>
        </w:tc>
      </w:tr>
      <w:tr>
        <w:trPr>
          <w:trHeight w:val="71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la Commissione "Rapporti con le Istituzioni" dell'Ordine dei Dottori Commercialisti di Paler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ocietà mista denominata "Marina del Golfo s.r.l.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Commissione per la preparazione del bando e per la preselezione  ed esame delle offerte dei privati quali partners della costituenda società mista denominata "Marina del Golfo s.r.l.".</w:t>
            </w:r>
          </w:p>
        </w:tc>
      </w:tr>
      <w:tr>
        <w:trPr>
          <w:trHeight w:val="44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ponent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14/02/2001 al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orzio per il disinquinamento ed il riequilibrio Ambientale del Partini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onsorz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llegio Sindacale su nomina della Provincia Regionale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09" w:right="2" w:hanging="0"/>
              <w:jc w:val="left"/>
              <w:rPr>
                <w:rFonts w:eastAsia="Times New Roman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rrasini Servizi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01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>
          <w:trHeight w:val="30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01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 del Collegio Sinda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01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peme Servizi – Consulenza &amp;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01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Consulenza e ricerca </w:t>
            </w:r>
          </w:p>
        </w:tc>
      </w:tr>
      <w:tr>
        <w:trPr>
          <w:trHeight w:val="30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01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llabor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01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Attività di collaborazione in visite aziendali e stag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Terras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09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ulente finanziario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spacing w:before="0" w:after="283"/>
              <w:ind w:left="777" w:right="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ulenza applicativa, anche avuto riguardo alla corposa disciplina legislativa che riguarda il mondo degli enti local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"/>
        <w:gridCol w:w="719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Monre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18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ulente finanzi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TextBody"/>
              <w:snapToGrid w:val="false"/>
              <w:spacing w:before="0" w:after="283"/>
              <w:ind w:left="693" w:right="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ulenza applicativa, anche avuto riguardo alla corposa disciplina legislativa che riguarda il mondo degli enti locali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l’ 8/10/1996 al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Siciliana Zootecnica S.p.A. a partecipazione E.S.A. (Ente Sviluppo Agricol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embro effettivo del Collegio sinda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35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ampofelice di Roccella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09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sperto in materia di programmazione economica ed affari generali del Comune ( art. 14 L.R. 26/08/1992, n. 7 e art. 41 L.R. 01/09/’93, n. 26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Consulente.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13/11/1997 al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ssessorato Regionale Agricoltura e Foreste ( Sicilia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ncaricato per la redazione di un Piano di marketing agro - ali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Studio di marketing agro-alimentar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1998 al 15/03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Aidone (E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26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26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ncaricato per la redazione del Pian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Redazione del piano di sviluppo commerci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26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ulente dell'Assessorato allo Sviluppo Economico, Promozione dell'Occupazione e delle Attività Produttive - Cantieri di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43" w:right="2" w:hanging="0"/>
              <w:jc w:val="both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Consulente.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1997 al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orzio "I.T.E.S. Innovazione Tecnologica della Serricoltura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onsorzio per la promozione della tecnologia  in agricol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del Collegio dei Revisori dei Con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Controllo contabile.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l’ 1/08/2000 al 9/05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apaci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Ente Pubblico Territoriale – Azienda di erogazione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sidente del Nucleo di Valu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Funzioni propositive e consultive nei confronti degli Organi di Governo e valutazione del personale.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1/01/1999 al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apaci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Ente Pubblico Territoriale – Azienda di erogazione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sidente del Collegio dei Revisori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4/12/1996 al 2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orzio di Bonifica di Polizzi Generosa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09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residente del Collegio dei Revisori dei Conti </w:t>
            </w:r>
          </w:p>
        </w:tc>
      </w:tr>
      <w:tr>
        <w:trPr>
          <w:trHeight w:val="68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09" w:right="2" w:hanging="0"/>
              <w:jc w:val="left"/>
              <w:rPr>
                <w:rFonts w:eastAsia="Times New Roman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09 novembre 1995 al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zienda Autonoma di Soggiorno e Turismo di Cefal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zienda per la promozione tu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35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evisore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35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35" w:right="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03/02/ 1996 al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26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Raffadali (A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26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26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del Collegio dei Revisori dei Con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6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1/12/1992 al 19/12/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18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une di Cefal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right" w:pos="3544" w:leader="none"/>
              </w:tabs>
              <w:snapToGrid w:val="false"/>
              <w:spacing w:before="20" w:after="20"/>
              <w:ind w:left="718" w:right="2"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Ente Pubblico Territoriale – Azienda di erogazione pubbl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718" w:right="2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mponente del Collegio dei Revisori dei Con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18" w:right="2" w:hanging="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orzio Universitario della Provincia di Agrig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Docente  nel “Corso di  Diploma Universitario in Tecnologia e Gestione delle Piccole e Medie Organizzazioni del Turismo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Docent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astificio Valle dei Platani S.p.A., a partecipazione E.S.A ( Ente Sviluppo Agricolo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mponente del Collegio sindacale</w:t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25/01/1996 al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orzio di garanzia fidi "FIDEO soc. coop. a r. l.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right" w:pos="3544" w:leader="none"/>
              </w:tabs>
              <w:snapToGrid w:val="false"/>
              <w:spacing w:before="0" w:after="6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indaco effettivo nominato su designazione dell'Assessorato Regionale Cooperazione, Commercio, Artigianato e Pes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68" w:right="2" w:hanging="0"/>
              <w:jc w:val="left"/>
              <w:rPr>
                <w:rFonts w:eastAsia="Times New Roman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trollo contabile e  gest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no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entro Studi “Nuove Prospettive”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tro Stu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Posizione"/>
              <w:tabs>
                <w:tab w:val="clear" w:pos="708"/>
                <w:tab w:val="right" w:pos="3544" w:leader="none"/>
              </w:tabs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Consulente didat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nsulente didattico nel corso di formazione per “Operatore Esperto Marketing Agro – Alimentare”, finanziato dal F.S.E..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ari Istituti    Tecnici e Profess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cuole pubbliche e priv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Posizione"/>
              <w:tabs>
                <w:tab w:val="clear" w:pos="708"/>
                <w:tab w:val="right" w:pos="3544" w:leader="none"/>
              </w:tabs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Commissario effettivo agli esami di Maturità Tecnico-Commerciale dall'anno scolastico 1987/’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Commissario esterno Discipline Economico – Aziendali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 xml:space="preserve">Liceo “EMPEDOCLE” di Agrigent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Materie uman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Diploma di 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1981 –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Facoltà di Economia e Commercio  dell'Università degli Studi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Materie Economico - Aziend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Laurea in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110/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CENTRO STUDI ENTI LO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“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La Revisione degli Enti Locali e delle Società partecipat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Partecipante attività form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Al Servizi S.r.l. – La Lente sul Fi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La responsabilità penale e amministrativa degli enti ex d. lgs. N. 231/2001 e il modello di organizzazione e controllo: normativa, adempimenti e tecniche di redaz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>Partecipante attività form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Acquisite nel corso della vita e della carriera ma non necessariamente riconosciute da certificati e diplomi uffici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p>
      <w:pPr>
        <w:pStyle w:val="Aaoeeu"/>
        <w:spacing w:before="20" w:after="2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Francese ed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Cs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>buone capacità</w:t>
            </w: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 xml:space="preserve"> MANAGERIALI E</w:t>
            </w: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 xml:space="preserve"> relazionali. predilizione per il lavoro di gruppo </w:t>
            </w: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CONDIVISO,</w:t>
            </w: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 xml:space="preserve"> coordinato ed organizzato in maniera funzionale e produttiva.   </w:t>
            </w:r>
          </w:p>
          <w:p>
            <w:pPr>
              <w:pStyle w:val="Eaoaeaa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Buone capacità organizzative e gestionali. 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Conseguito abilitazione alla professione di Dottore Commercialista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Iscritto all'Ordine dei Dottori Commercialisti e degli Esperti;</w:t>
            </w:r>
          </w:p>
          <w:p>
            <w:pPr>
              <w:pStyle w:val="Eaoaeaa"/>
              <w:widowControl/>
              <w:spacing w:before="20" w:after="20"/>
              <w:ind w:left="360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Contabili di Palermo, al n° 528/A, con anzianità dal 1990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Conseguito abilitazione alla professione di Revisore Contabile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Iscritto nel Registro dei Revisori contabili, al n° 63584 (D. Lgs. 27/01/1992 n.88), giusto D. M. del 12/04/1995, G. U. n. 32 bis del 28/04/1995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Vincitore di concorso riservato per l'insegnamento delle discipline Tecniche, Commerciali ed Aziendali, con votazione di 78/80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Vincitore di concorso a cattedra per l'insegnamento delle discipline Economico –Aziendali;</w:t>
            </w:r>
          </w:p>
          <w:p>
            <w:pPr>
              <w:pStyle w:val="Risultato"/>
              <w:numPr>
                <w:ilvl w:val="0"/>
                <w:numId w:val="3"/>
              </w:numPr>
              <w:snapToGrid w:val="false"/>
              <w:spacing w:lineRule="auto" w:line="240" w:before="20" w:after="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critto all'albo degli insegnanti, presso il Provveditorato degli Studi di Palermo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Esperienza pluriennale in attività amministrativa di Enti Pubblici Territoriali.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Conoscenze informatich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 xml:space="preserve">Applicativo Microsoft Office 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it-IT"/>
              </w:rPr>
              <w:t>HOBBYS</w:t>
            </w:r>
          </w:p>
          <w:p>
            <w:pPr>
              <w:pStyle w:val="Aeeaoaeaa1"/>
              <w:widowControl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Lettura, musica e spor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bCs/>
                <w:i/>
                <w:i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Patente europea categoria B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itolodellasezione"/>
              <w:widowControl/>
              <w:snapToGrid w:val="false"/>
              <w:spacing w:before="2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QUALIFICHE professiona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sercente la libera professione di Dottore Commercialista, con studio privato in Palermo, nella via Enrico Albanese  n.29;</w:t>
            </w:r>
          </w:p>
          <w:p>
            <w:pPr>
              <w:pStyle w:val="Risultato"/>
              <w:numPr>
                <w:ilvl w:val="0"/>
                <w:numId w:val="0"/>
              </w:numPr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ocente di Discipline Tecniche, Commerciali ed Aziendali, presso Istituti  Tecnici Commerciali ad indirizzo amministrativo e mercantile e presso Istituti Professionali ad indirizzo commerciale;</w:t>
            </w:r>
          </w:p>
          <w:p>
            <w:pPr>
              <w:pStyle w:val="Posizione"/>
              <w:ind w:left="817" w:hanging="81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Posizione"/>
              <w:ind w:left="817" w:hanging="81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Amministratore di Enti Cooperativi;</w:t>
            </w:r>
          </w:p>
          <w:p>
            <w:pPr>
              <w:pStyle w:val="Posizione"/>
              <w:ind w:left="817" w:hanging="81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Posizione"/>
              <w:ind w:left="817" w:hanging="81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quidatore di cooperative su nomina del competente Assessorato    Regionale;</w:t>
            </w:r>
          </w:p>
          <w:p>
            <w:pPr>
              <w:pStyle w:val="Posizione"/>
              <w:ind w:left="817" w:hanging="817"/>
              <w:rPr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evisore contabile;</w:t>
            </w:r>
          </w:p>
          <w:p>
            <w:pPr>
              <w:pStyle w:val="Risultato"/>
              <w:numPr>
                <w:ilvl w:val="0"/>
                <w:numId w:val="0"/>
              </w:numPr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indaco effettivo in S.p.A. ed S.r.l.;</w:t>
            </w:r>
          </w:p>
          <w:p>
            <w:pPr>
              <w:pStyle w:val="Risultato"/>
              <w:numPr>
                <w:ilvl w:val="0"/>
                <w:numId w:val="0"/>
              </w:numPr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uratore fallimentare;</w:t>
            </w:r>
          </w:p>
          <w:p>
            <w:pPr>
              <w:pStyle w:val="Risultato"/>
              <w:numPr>
                <w:ilvl w:val="0"/>
                <w:numId w:val="0"/>
              </w:numPr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nsulente tecnico del Tribunale;</w:t>
            </w:r>
          </w:p>
          <w:p>
            <w:pPr>
              <w:pStyle w:val="Risultato"/>
              <w:numPr>
                <w:ilvl w:val="0"/>
                <w:numId w:val="0"/>
              </w:numPr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nsulente, in qualità di esperto e per incarichi tecnici, presso Enti Pubblici </w:t>
            </w:r>
          </w:p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rritoriali;</w:t>
            </w:r>
          </w:p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bilitazione all'esercizio della professione di Dottore Commercialista (1^ sessione 1986.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/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Titolodellasezione"/>
              <w:widowControl/>
              <w:snapToGrid w:val="false"/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CRIZIONI AD ALBI, ELENCHI, ETC… </w:t>
            </w:r>
          </w:p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ià iscritto:  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'Albo dei Consulenti Tecnici del Giudice, presso il Tribunale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'Albo dei periti del Tribunale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'Albo Regionale dei Liquidatori e dei Commissari Straordinari di Cooperative, presso l'Assessorato Regionale della Cooperazione, Commercio, Artigianato e Pesca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a Facoltà di Scienze Politiche, dell'Università degli Studi di Messina, per il conseguimento della seconda laurea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ell'Elenco dei Conciliatori, presso la C.C.I.A.A. di Palermo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'Albo degli arbitri, presso la C.C.I.A.A. di Palermo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a Camera di Conciliazione e Arbitrato presso la Consob.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360" w:hanging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critto: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a Long List dei Revisori Legali dell’Assessorato dell’Istruzione e della   Formazione Professionale della Regione Siciliana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ll’ Albo dei C.T.U. e dei Commissari ad acta della Commissione Tributaria Regionale della Sicilia;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critto nell’ elenco nazionale degli organismi indipendenti di valutazione ( O.I.V. ), presso il Dipartimento della funzione pubblica.</w:t>
            </w:r>
          </w:p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/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20" w:after="20"/>
              <w:ind w:left="817" w:hanging="817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eastAsia="Times New Roman"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Fotocopia del documento d’identità personale.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2003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Aaoeeu"/>
        <w:widowControl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23/08/2017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ab/>
        <w:t>Dott. Prof. Giuseppe Pedalino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ab/>
        <w:t>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Giuseppe Pedalin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sultato">
    <w:name w:val="Risultato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color w:val="auto"/>
      <w:spacing w:val="5"/>
      <w:sz w:val="23"/>
      <w:szCs w:val="20"/>
      <w:lang w:val="it-IT" w:eastAsia="zh-CN" w:bidi="ar-SA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.pedalino@libero.it" TargetMode="External"/><Relationship Id="rId4" Type="http://schemas.openxmlformats.org/officeDocument/2006/relationships/hyperlink" Target="mailto:giuseppe.pedalino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6:00Z</dcterms:created>
  <dc:creator>Adragna Renato</dc:creator>
  <dc:description/>
  <cp:keywords/>
  <dc:language>en-US</dc:language>
  <cp:lastModifiedBy>Donata Guaia</cp:lastModifiedBy>
  <cp:lastPrinted>2017-08-03T10:35:00Z</cp:lastPrinted>
  <dcterms:modified xsi:type="dcterms:W3CDTF">2017-09-14T14:56:00Z</dcterms:modified>
  <cp:revision>3</cp:revision>
  <dc:subject/>
  <dc:title> </dc:title>
</cp:coreProperties>
</file>