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 w:val="left" w:pos="1440" w:leader="none"/>
        </w:tabs>
        <w:spacing w:lineRule="exact" w:line="550"/>
        <w:rPr>
          <w:u w:val="single"/>
        </w:rPr>
      </w:pPr>
      <w:r>
        <w:rPr>
          <w:u w:val="single"/>
        </w:rPr>
        <w:t>CORTE DI APPELLO DI PALERMO – RICORSI IN APPELLO AVVERSO LA SENTENZA DEL GIUDICE DEL LAVORO DI PALERMO N.2171/2018 DEL 29.06.2018 PROPOSTI DA DIPENDENTI ED EX DIPENDENTI CONTRO L’ IRCAC – NOMINA DIFENSORE</w:t>
      </w:r>
    </w:p>
    <w:p>
      <w:pPr>
        <w:pStyle w:val="Heading2"/>
        <w:keepNext w:val="false"/>
        <w:widowControl w:val="false"/>
        <w:spacing w:lineRule="exact" w:line="550"/>
        <w:ind w:left="709" w:firstLine="709"/>
        <w:rPr>
          <w:rFonts w:cs="Tahoma"/>
          <w:u w:val="none"/>
        </w:rPr>
      </w:pPr>
      <w:r>
        <w:rPr>
          <w:rFonts w:cs="Tahoma"/>
          <w:u w:val="none"/>
        </w:rPr>
        <w:t>IL CONSIGLIO DI AMMINISTRAZIONE</w:t>
      </w:r>
    </w:p>
    <w:p>
      <w:pPr>
        <w:pStyle w:val="Paragrafonormale"/>
        <w:widowControl w:val="false"/>
        <w:spacing w:lineRule="exact" w:line="550"/>
        <w:rPr/>
      </w:pPr>
      <w:r>
        <w:rPr>
          <w:rFonts w:cs="Tahoma" w:ascii="Tahoma" w:hAnsi="Tahoma"/>
        </w:rPr>
        <w:t>VISTA la L.R. n. 12/63 e successive modifiche ed integrazioni;</w:t>
      </w:r>
    </w:p>
    <w:p>
      <w:pPr>
        <w:pStyle w:val="Normal"/>
        <w:widowControl w:val="false"/>
        <w:tabs>
          <w:tab w:val="clear" w:pos="709"/>
          <w:tab w:val="left" w:pos="720" w:leader="none"/>
          <w:tab w:val="left" w:pos="1440" w:leader="none"/>
        </w:tabs>
        <w:spacing w:lineRule="exact" w:line="550"/>
        <w:rPr/>
      </w:pPr>
      <w:r>
        <w:rPr/>
        <w:t>VISTO lo Statuto I.R.C.A.C.;</w:t>
      </w:r>
    </w:p>
    <w:p>
      <w:pPr>
        <w:pStyle w:val="Normal"/>
        <w:widowControl w:val="false"/>
        <w:tabs>
          <w:tab w:val="clear" w:pos="709"/>
          <w:tab w:val="left" w:pos="720" w:leader="none"/>
          <w:tab w:val="left" w:pos="1440" w:leader="none"/>
        </w:tabs>
        <w:spacing w:lineRule="exact" w:line="550"/>
        <w:rPr/>
      </w:pPr>
      <w:r>
        <w:rPr/>
        <w:t>VISTO il vigente Regolamento del Personale dell' I.R.C.A.C.;</w:t>
      </w:r>
    </w:p>
    <w:p>
      <w:pPr>
        <w:pStyle w:val="Normal"/>
        <w:widowControl w:val="false"/>
        <w:tabs>
          <w:tab w:val="clear" w:pos="709"/>
          <w:tab w:val="left" w:pos="720" w:leader="none"/>
          <w:tab w:val="left" w:pos="1440" w:leader="none"/>
        </w:tabs>
        <w:spacing w:lineRule="exact" w:line="550"/>
        <w:rPr/>
      </w:pPr>
      <w:r>
        <w:rPr/>
        <w:t xml:space="preserve">VISTO il ricorso ex art.414 c.p.c. proposto contro l’IRCAC e nei confronti dell’INPS (Istituto Nazionale Previdenza Sociale) notificato a questo Istituto in data 26.01.2016, ad istanza dei Sigg.ri: Benedetta Adamo, Sergio Ajello, Rossella Ajovalasit, Raffaele Amato, Flavia Aruta, Ernesto Ascione, Michele Brisciana, Alberto Calascibetta, Vittorio Caroselli, Salvatore Casamichele, Stefano Cassarà, Antonella Catanese, Leonardo Costanzo, Valeria De Nicola, Elisa Di Francesco, Daniela Di Pisa, Pietra Di Salvo, Elisabetta Durante, Maurizio Emanuele, Pietro Favata, Antonio Ferrante, Giovanna Maria Ficarra, Alessio Forte, Patrizia Garito, Vincenzo Gatto, Michele Genduso, Donata Guaia, Patrizia Iovino, Baldassare Lombardo, Manlio Lo Presti, Francesco Paolo Lupo, Francesco Madonia, Diana Orlando, Giuseppe Paliaga, Gaetano Pensabene, Silvana Pignataro, Salvatore Polizzi, Donato Felice Ponzù, Anna Priolo, Maria Concetta Quattrocchi, Licia Russo, Claudio Sapienza, Giovanni Scuderi, Luigi Spanò, Maria Teresa Spinnato,  Maria Angela Sunseri, Francesca Tarantino, Donatella Torre, Sergio Urbano, Elvira Morana, Arturo Tuzzolino, Maria Teresa D’Arca, Giuseppe Attardo, Giacomo Terranova, Maria Antonietta Di Carlo, Maria Eloisa Bica, Roberto Maraventano, Luigi Gaetano Abbruzzo, Maurizio Tornabene (quale erede di Rosario Tornabene) Maria Rosaria Finocchiaro (quale erede di Mario Crescenti), rappresentati e difesi dall’Avv. Giuseppe Bondì del Foro di Palermo, tendenti al recepimento in favore dei suoi assistiti di vari CCNNLL intervenuti a decorrere dal 31.12.2005 ed al riconoscimento degli istituti contrattuali VAP, festività soppresse non usufruite a decorrere dal 2011(solo per n. 29 dipendenti)  ed l’indennità ex art. 60 commi 3 e 4 del Regolamento del Personale ormai cassati  per un importo di circa € 2.450,000,00 oltre, interessi e rivalutazione monetaria, pagamento differenze contributive  e condanna alle spese; </w:t>
      </w:r>
    </w:p>
    <w:p>
      <w:pPr>
        <w:pStyle w:val="Normal"/>
        <w:widowControl w:val="false"/>
        <w:tabs>
          <w:tab w:val="clear" w:pos="709"/>
          <w:tab w:val="left" w:pos="720" w:leader="none"/>
          <w:tab w:val="left" w:pos="1440" w:leader="none"/>
        </w:tabs>
        <w:spacing w:lineRule="exact" w:line="550"/>
        <w:rPr>
          <w:i/>
          <w:i/>
        </w:rPr>
      </w:pPr>
      <w:r>
        <w:rPr/>
        <w:t>VISTA la delibera commissariale n. 4722 del 09.02.2016 con la quale, ritenute le pretese giudiziali avanzate dai ricorrenti e le motivazioni a supporto contenute nel superiore atto introduttivo del giudizio, è stata deliberata la costituzione dell’Istituto nel suddetto giudizio e l’affidamento del relativo mandato professionale di rappresentanza e difesa dell’Ente al Prof. Avv. Salvatore Pensabene Lionti;</w:t>
      </w:r>
    </w:p>
    <w:p>
      <w:pPr>
        <w:pStyle w:val="Normal"/>
        <w:widowControl w:val="false"/>
        <w:spacing w:lineRule="exact" w:line="550"/>
        <w:rPr/>
      </w:pPr>
      <w:r>
        <w:rPr/>
        <w:t>VISTA la sentenza n. 2171/2020 emessa dal Giudice del Lavoro del Tribunale di Palermo in data 29.06.2018 ed in pari data pubblicata, contenente il rigetto delle istanze di recepimento dei CCNNLL intervenuti a decorrere dal 31.12.2005, di riconoscimento VAP ed indennità ex articolo 60, commi 3 e 4 del Regolamento del Personale, avanzate dai ricorrenti ed il parziale accoglimento dell’istanza, formulata solo da n. 29 attori, di riconoscimento della retribuzione corrispondente ai permessi per festività soppresse non fruiti nel periodo ricompreso tra l’01.01.2011 ed il 07.07.2012;</w:t>
      </w:r>
    </w:p>
    <w:p>
      <w:pPr>
        <w:pStyle w:val="Normal"/>
        <w:rPr/>
      </w:pPr>
      <w:r>
        <w:rPr/>
        <w:t xml:space="preserve">VISTA la nota del 22.01.2019 a firma del Prof. Avv. Salvatore Pensabene Lionti con la quale è stato trasmesso il ricorso in appello avverso la citata sentenza del Giudice del Lavoro del Tribunale di Palermo n. 2171/2018 con allegato il provvedimento giudiziale di fissazione dell’udienza di discussione innanzi al Collegio per il giorno 11.06.2020 proposto contro l’Istituto e nei confronti dell’I.N.P.S. dai seguenti dipendenti, difesi dall’Avv. Alessandro Duca: Sigg.ri Ernesto Ascione, Alberto Calascibetta, Salvatore Casamichele, Antonella Catanese, Baldassare, Lombardo Roberto Maraventano, Giuseppe Attardo, Michele Brisciana, Maria Teresa D’Arca, Francesco Madonia, Giuseppe Paliaga, Donato Felice Ponzù Benedetta Adamo, Sergio Ajello, Vittorio Caroselli, Pietra Di Salvo, Elisabetta Durante, Giovanna Maria Ficarra, Patrizia Iovino, Gaetano Pensabene, Licia Russo, Claudio Sapienza, Luigi Spanò, Sergio Urbano, Luigi Gaetano Abbruzzo, Maria Rosaria Finocchiaro (quale erede di Mario Crescenti), Flavia Aruta, Antonio Ferrante, Patrizia Garito, Diana Orlando, Silvana Pignataro, Maria Concetta Quattrocchi, Leonardo Costanzo, Michele Genduso, Francesco Paolo Lupo, Salvatore Polizzi, Giovanni Scuderi, Maria Teresa Spinnato; </w:t>
      </w:r>
    </w:p>
    <w:p>
      <w:pPr>
        <w:pStyle w:val="Normal"/>
        <w:rPr/>
      </w:pPr>
      <w:r>
        <w:rPr/>
        <w:t xml:space="preserve">VISTA la nota del 20.03.20209 a firma del Prof. Avv. Salvatore Pensabene Lionti con la quale è stato trasmesso il ricorso in appello avverso la citata sentenza del Giudice del Lavoro del Tribunale di Palermo n. 2171/2018 con allegato il provvedimento giudiziale di fissazione dell’udienza di discussione innanzi al Collegio per il giorno 11.06.2020 proposto contro l’Istituto e nei confronti dell’I.N.P.S. dai seguenti dipendenti, difesi dall’Avv. Giuseppe Bondì: Sigg.ri: Arturo Tuzzolino, Donata Guaia, Maurizio Emanuele, Manlio Lo Presti, Francesca Tarantino, Giacomo Terranova, Anna Priolo, Donatella Torre, Maria Antonietta Di Carlo, Raffaele Amato, Maria Antonietta Di Carlo, Valeria De Nicola,   Maria Angela Sunseri Daniela Di Pisa, Rossella Ajovalasit, Elvira Morana,Maurizio Tornabene (quale erede di Rosario Tornabene), Stefano Cassarà, Elisa Di Francesco, Pietro Favata; </w:t>
      </w:r>
    </w:p>
    <w:p>
      <w:pPr>
        <w:pStyle w:val="Paragrafonormale"/>
        <w:widowControl w:val="false"/>
        <w:spacing w:lineRule="exact" w:line="550"/>
        <w:rPr>
          <w:rFonts w:ascii="Tahoma" w:hAnsi="Tahoma" w:cs="Tahoma"/>
          <w:bCs/>
          <w:szCs w:val="24"/>
        </w:rPr>
      </w:pPr>
      <w:r>
        <w:rPr>
          <w:rFonts w:cs="Tahoma" w:ascii="Tahoma" w:hAnsi="Tahoma"/>
          <w:bCs/>
          <w:szCs w:val="24"/>
        </w:rPr>
        <w:t xml:space="preserve">RITENUTE le pretese giudiziali e le motivazioni di supporto addotte nei predetti ricorsi in appello a supporto inaccoglibili, in quanto prive di ogni presupposto di fatto e di diritto; </w:t>
      </w:r>
    </w:p>
    <w:p>
      <w:pPr>
        <w:pStyle w:val="Paragrafonormale"/>
        <w:widowControl w:val="false"/>
        <w:spacing w:lineRule="exact" w:line="550"/>
        <w:rPr>
          <w:rFonts w:ascii="Tahoma" w:hAnsi="Tahoma" w:cs="Tahoma"/>
          <w:szCs w:val="24"/>
        </w:rPr>
      </w:pPr>
      <w:r>
        <w:rPr>
          <w:rFonts w:cs="Tahoma" w:ascii="Tahoma" w:hAnsi="Tahoma"/>
          <w:bCs/>
        </w:rPr>
        <w:t xml:space="preserve">RITENUTO che l’Istituto, sulla base della pregressa attività giudiziaria posta in essere, a tutela delle proprie ragioni ed interessi debba a propria tutela costituirsi, nei suddetti giudizi, nei </w:t>
      </w:r>
      <w:r>
        <w:rPr>
          <w:rFonts w:cs="Tahoma" w:ascii="Tahoma" w:hAnsi="Tahoma"/>
          <w:szCs w:val="24"/>
        </w:rPr>
        <w:t>termini di legge, innanzi alla competente Corte di Appello di Palermo, al fine di vedere integralmente confermata la citata sentenza emessa dal Giudice del Lavoro del Tribunale di Palermo n. 2171/2020, oggi impugnata;</w:t>
      </w:r>
    </w:p>
    <w:p>
      <w:pPr>
        <w:pStyle w:val="Paragrafonormale"/>
        <w:widowControl w:val="false"/>
        <w:spacing w:lineRule="exact" w:line="550"/>
        <w:rPr/>
      </w:pPr>
      <w:r>
        <w:rPr>
          <w:rFonts w:cs="Tahoma" w:ascii="Tahoma" w:hAnsi="Tahoma"/>
          <w:bCs/>
        </w:rPr>
        <w:t xml:space="preserve">RITENUTO, pertanto, opportuno per continuità di difesa, affidare per ciascuno dei predetti giudizi il rispettivo incarico professionale al Prof. Avv. Salvatore Pensabene Lionti che già ben conosce tutte le problematiche sottostanti le problematiche sottostanti ai suddetti giudizi ed anche in considerazione della circostanza che i legali interni dell’Ente sono controparti dell’Istituto; </w:t>
      </w:r>
    </w:p>
    <w:p>
      <w:pPr>
        <w:pStyle w:val="TextBody"/>
        <w:spacing w:lineRule="auto" w:line="360"/>
        <w:ind w:left="56" w:hanging="0"/>
        <w:rPr/>
      </w:pPr>
      <w:r>
        <w:rPr>
          <w:bCs/>
          <w:sz w:val="24"/>
          <w:szCs w:val="24"/>
        </w:rPr>
        <w:t xml:space="preserve">VISTA </w:t>
      </w:r>
      <w:r>
        <w:rPr>
          <w:rFonts w:cs="Tahoma"/>
          <w:bCs/>
          <w:sz w:val="24"/>
          <w:szCs w:val="24"/>
        </w:rPr>
        <w:t xml:space="preserve">la delibera CdA n. 5541/2018 con la quale si è deliberato di: “ 1) </w:t>
      </w:r>
      <w:r>
        <w:rPr>
          <w:rFonts w:cs="Tahoma"/>
          <w:i/>
          <w:sz w:val="24"/>
          <w:szCs w:val="24"/>
        </w:rPr>
        <w:t>prendere atto della Deliberazione della Giunta Regionale di Governo n. 301 del 28.08.2018, trasmessa dall’Organo Tutorio con nota prot.n. 49984 del 12.09.2018, con invito all’Ente ad assumere nel merito le relative iniziative, avente ad oggetto: ”Atto di indirizzo per gli Assessorati regionali e gli Enti sottoposti a vigilanza e/o controllo in materia di acquisizione dei servizi professionali ed equo compenso;</w:t>
      </w:r>
    </w:p>
    <w:p>
      <w:pPr>
        <w:pStyle w:val="TextBody"/>
        <w:spacing w:lineRule="auto" w:line="360"/>
        <w:ind w:left="56" w:hanging="0"/>
        <w:rPr/>
      </w:pPr>
      <w:r>
        <w:rPr>
          <w:rFonts w:cs="Tahoma"/>
          <w:i/>
          <w:sz w:val="24"/>
          <w:szCs w:val="24"/>
        </w:rPr>
        <w:t>2)</w:t>
        <w:tab/>
        <w:t>di recepire, nello specifico, ogni indicazione contenuta nella suddetta deliberazione n. 301/2018, applicando i seguenti criteri:</w:t>
      </w:r>
      <w:r>
        <w:rPr>
          <w:i/>
          <w:sz w:val="24"/>
          <w:szCs w:val="24"/>
        </w:rPr>
        <w:t xml:space="preserve"> </w:t>
      </w:r>
    </w:p>
    <w:p>
      <w:pPr>
        <w:pStyle w:val="Normal"/>
        <w:numPr>
          <w:ilvl w:val="0"/>
          <w:numId w:val="2"/>
        </w:numPr>
        <w:spacing w:lineRule="auto" w:line="360"/>
        <w:rPr/>
      </w:pPr>
      <w:r>
        <w:rPr>
          <w:rFonts w:eastAsia="Tahoma"/>
          <w:i/>
        </w:rPr>
        <w:t xml:space="preserve">  </w:t>
      </w:r>
      <w:r>
        <w:rPr>
          <w:i/>
        </w:rPr>
        <w:t>Nelle procedure di acquisizione di servizi professionali, i compensi saranno determinati nel rispetto della legge 4 dicembre 2017 n.172 e dei decreti ministeriali ivi citati, e precisamente:</w:t>
      </w:r>
    </w:p>
    <w:p>
      <w:pPr>
        <w:pStyle w:val="Normal"/>
        <w:spacing w:lineRule="auto" w:line="360"/>
        <w:ind w:left="720" w:hanging="0"/>
        <w:rPr>
          <w:i/>
          <w:i/>
        </w:rPr>
      </w:pPr>
      <w:r>
        <w:rPr>
          <w:i/>
        </w:rPr>
        <w:t>-per gli avvocati saranno applicati i parametri di cui al Decreto del Ministero della Giustizia n. 55/2014, come modificato con D.M. n. 37/2018 (OMISSIS)”;</w:t>
      </w:r>
    </w:p>
    <w:p>
      <w:pPr>
        <w:pStyle w:val="Normal"/>
        <w:widowControl w:val="false"/>
        <w:spacing w:lineRule="exact" w:line="550"/>
        <w:rPr>
          <w:bCs/>
        </w:rPr>
      </w:pPr>
      <w:r>
        <w:rPr>
          <w:bCs/>
        </w:rPr>
        <w:t xml:space="preserve">RITENUTO, pertanto, di poter riconoscere al citato professionista distintamente per i giudizi soprarichiamati, laddove non giudizialmente riuniti un compenso, per le varie fasi del giudizio, secondo parametri minimi indicati nel D.M. n.55/2014 – art.5 comma 6 per le controversie innanzi alla Corte di Appello, per un valore di causa indeterminabile ivi ricompreso nella tabella da € 260.000,01 ad € 520.000,00 applicando il criterio in riduzione del 50% ivi previsto all’art.4 comma 1, oltre spese forfettarie, IVA e C.P.A. ; </w:t>
      </w:r>
    </w:p>
    <w:p>
      <w:pPr>
        <w:pStyle w:val="Normal"/>
        <w:widowControl w:val="false"/>
        <w:spacing w:lineRule="exact" w:line="550"/>
        <w:rPr/>
      </w:pPr>
      <w:r>
        <w:rPr>
          <w:bCs/>
        </w:rPr>
        <w:t>SENTITO il Direttore Generale F.F,</w:t>
      </w:r>
    </w:p>
    <w:p>
      <w:pPr>
        <w:pStyle w:val="Normal"/>
        <w:widowControl w:val="false"/>
        <w:spacing w:lineRule="exact" w:line="550"/>
        <w:rPr>
          <w:bCs/>
        </w:rPr>
      </w:pPr>
      <w:r>
        <w:rPr>
          <w:bCs/>
        </w:rPr>
        <w:t xml:space="preserve">All’unanimità, </w:t>
      </w:r>
    </w:p>
    <w:p>
      <w:pPr>
        <w:pStyle w:val="Paragrafonormale"/>
        <w:widowControl w:val="false"/>
        <w:spacing w:lineRule="exact" w:line="550"/>
        <w:jc w:val="center"/>
        <w:rPr>
          <w:rFonts w:ascii="Tahoma" w:hAnsi="Tahoma" w:cs="Tahoma"/>
        </w:rPr>
      </w:pPr>
      <w:r>
        <w:rPr>
          <w:rFonts w:cs="Tahoma" w:ascii="Tahoma" w:hAnsi="Tahoma"/>
        </w:rPr>
        <w:t xml:space="preserve">DELIBERA  N. </w:t>
      </w:r>
    </w:p>
    <w:p>
      <w:pPr>
        <w:pStyle w:val="Paragrafonormale"/>
        <w:widowControl w:val="false"/>
        <w:spacing w:lineRule="exact" w:line="550"/>
        <w:rPr>
          <w:rFonts w:ascii="Tahoma" w:hAnsi="Tahoma" w:cs="Tahoma"/>
        </w:rPr>
      </w:pPr>
      <w:r>
        <w:rPr>
          <w:rFonts w:cs="Tahoma" w:ascii="Tahoma" w:hAnsi="Tahoma"/>
        </w:rPr>
        <w:t>Per i motivi di cui in premessa ed a tutela della posizione e degli interessi dell’Ente di:</w:t>
      </w:r>
    </w:p>
    <w:p>
      <w:pPr>
        <w:pStyle w:val="Normal"/>
        <w:widowControl w:val="false"/>
        <w:numPr>
          <w:ilvl w:val="0"/>
          <w:numId w:val="3"/>
        </w:numPr>
        <w:spacing w:lineRule="exact" w:line="550"/>
        <w:rPr/>
      </w:pPr>
      <w:r>
        <w:rPr/>
        <w:t>di costituirsi nel giudizio di appello proposto dai Sigg.ri Ernesto Ascione, Alberto Calascibetta, Salvatore Casamichele, Antonella Catanese, Baldassare, Lombardo Roberto Maraventano, Giuseppe Attardo, Michele Brisciana, Maria Teresa D’Arca, Francesco Madonia, Giuseppe Paliaga, Donato Felice Ponzù Benedetta Adamo, Sergio Ajello, Vittorio Caroselli, Pietra Di Salvo, Elisabetta Durante, Giovanna Maria Ficarra, Patrizia Iovino, Gaetano Pensabene, Licia Russo, Claudio Sapienza, Luigi Spanò, Sergio Urbano, Luigi Gaetano Abbruzzo, Maria Rosaria Finocchiaro (quale erede di Mario Crescenti), Flavia Aruta, Antonio Ferrante, Patrizia Garito, Diana Orlando, Silvana Pignataro, Maria Concetta Quattrocchi, Leonardo Costanzo, Michele Genduso, Francesco Paolo Lupo, Salvatore Polizzi, Giovanni Scuderi, Maria Teresa Spinnato, contro l’IRCAC e nei confronti dell’INPS con atto notificato al legale dell’Ente Prof. Avv. Salvatore Pensabene Lionti in data 22.01.2019, tendente alla riforma della sentenza del Giudice del Lavoro del Tribunale di Palermo n. 2171/2018;</w:t>
      </w:r>
    </w:p>
    <w:p>
      <w:pPr>
        <w:pStyle w:val="Normal"/>
        <w:widowControl w:val="false"/>
        <w:numPr>
          <w:ilvl w:val="0"/>
          <w:numId w:val="3"/>
        </w:numPr>
        <w:spacing w:lineRule="exact" w:line="550"/>
        <w:rPr/>
      </w:pPr>
      <w:r>
        <w:rPr/>
        <w:t>di costituirsi nel giudizio di appello proposto dai Sigg.ri Arturo Tuzzolino, Donata Guaia, Maurizio Emanuele, Manlio Lo Presti, Francesca Tarantino, Giacomo Terranova, Anna Priolo, Donatella Torre, Maria Antonietta Di Carlo, Raffaele Amato, Maria Antonietta Di Carlo, Valeria De Nicola,   Maria Angela Sunseri Daniela Di Pisa, Rossella Ajovalasit, Elvira Morana, Maurizio Tornabene (quale erede di Rosario Tornabene), Stefano Cassarà, Elisa Di Francesco, Pietro Favata contro l’Istituto e nei confronti dell’INPS con atto notificato al legale dell’Ente Prof. Avv. Salvatore Pensabene Lionti in data 20.03.2020, tendente alla riforma della sentenza del Giudice del Lavoro del Tribunale di Palermo n. 2171/2018;</w:t>
      </w:r>
    </w:p>
    <w:p>
      <w:pPr>
        <w:pStyle w:val="Normal"/>
        <w:widowControl w:val="false"/>
        <w:numPr>
          <w:ilvl w:val="0"/>
          <w:numId w:val="3"/>
        </w:numPr>
        <w:spacing w:lineRule="exact" w:line="550"/>
        <w:rPr/>
      </w:pPr>
      <w:r>
        <w:rPr/>
        <w:t>di conferire, a tal fine, per continuità di difesa, mandato professionale al Prof. Avv. Salvatore Pensabene Lionti, del Foro di Palermo, di rappresentare e difendere l’Ente nei suddetti giudizi di appello, ponendo in essere i connessi adempimenti entro i termini di legge;</w:t>
      </w:r>
    </w:p>
    <w:p>
      <w:pPr>
        <w:pStyle w:val="Paragrafonormale"/>
        <w:widowControl w:val="false"/>
        <w:numPr>
          <w:ilvl w:val="0"/>
          <w:numId w:val="3"/>
        </w:numPr>
        <w:spacing w:lineRule="exact" w:line="550"/>
        <w:rPr>
          <w:rFonts w:ascii="Tahoma" w:hAnsi="Tahoma" w:cs="Tahoma"/>
        </w:rPr>
      </w:pPr>
      <w:r>
        <w:rPr>
          <w:rFonts w:cs="Tahoma" w:ascii="Tahoma" w:hAnsi="Tahoma"/>
        </w:rPr>
        <w:t xml:space="preserve">di corrispondere al predetto professionista e distintamente per gli stessi giudizi un compenso, laddove non riuniti, da corrispondere per </w:t>
      </w:r>
      <w:r>
        <w:rPr>
          <w:rFonts w:cs="Tahoma" w:ascii="Tahoma" w:hAnsi="Tahoma"/>
          <w:bCs/>
        </w:rPr>
        <w:t>fasi, secondo parametri minimi indicati nel D.M. n.55/2014 – art.5 comma 6, per le controversie innanzi alla Corte di Appello per un valore di causa ivi ricompreso nella tabella da € 260.000,01 ad € 520.000,00, applicando il criterio in riduzione del 50% ivi previsto all’art.4 comma 1, oltre spese forfettarie, IVA e CPA;</w:t>
      </w:r>
    </w:p>
    <w:p>
      <w:pPr>
        <w:pStyle w:val="Paragrafonormale"/>
        <w:widowControl w:val="false"/>
        <w:numPr>
          <w:ilvl w:val="0"/>
          <w:numId w:val="3"/>
        </w:numPr>
        <w:spacing w:lineRule="exact" w:line="550"/>
        <w:rPr>
          <w:rFonts w:ascii="Tahoma" w:hAnsi="Tahoma" w:cs="Tahoma"/>
        </w:rPr>
      </w:pPr>
      <w:r>
        <w:rPr>
          <w:rFonts w:cs="Tahoma" w:ascii="Tahoma" w:hAnsi="Tahoma"/>
          <w:bCs/>
        </w:rPr>
        <w:t>di corrispondere al predetto professionista, nell’ipotesi di riunione dei giudizi, un compenso unico  e relativamente alla fase istruttoria e/o di trattazione ed alla fase decisionale secondo parametri minimi indicati nel D.M. n.55/2014 – art.5 comma 6, per le controversie innanzi alla Corte di Appello per un valore di causa ivi ricompreso nella tabella da € 260.000,01 ad € 520.000,00, applicando il criterio in riduzione del 50% ivi previsto all’art.4 comma 1, oltre spese forfettarie, IVA e CPA;</w:t>
      </w:r>
    </w:p>
    <w:p>
      <w:pPr>
        <w:pStyle w:val="Normal"/>
        <w:widowControl w:val="false"/>
        <w:spacing w:lineRule="exact" w:line="550"/>
        <w:rPr/>
      </w:pPr>
      <w:r>
        <w:rPr/>
        <w:t xml:space="preserve">La presente delibera è da dichiararsi immediatamente esecutiva attesa l’urgenza di consentire al legale incaricato di predisporre in ogni idonea difesa dell’Ente entro le udienze di comparizione delle parti per l’eventuale applicazione delle disposizioni di cui all’art. 436 c.p.c. entrambe in atto fissate innanzi alla Corte di Appello di Palermo per il giorno 11.06.2020 con onere di costituzione entro il giorno 01.06.2020. </w:t>
      </w:r>
    </w:p>
    <w:p>
      <w:pPr>
        <w:pStyle w:val="Heading1"/>
        <w:keepNext w:val="false"/>
        <w:widowControl w:val="false"/>
        <w:spacing w:lineRule="exact" w:line="550"/>
        <w:rPr>
          <w:rFonts w:ascii="Tahoma" w:hAnsi="Tahoma" w:cs="Tahoma"/>
        </w:rPr>
      </w:pPr>
      <w:r>
        <w:rPr>
          <w:rFonts w:cs="Tahoma" w:ascii="Tahoma" w:hAnsi="Tahoma"/>
        </w:rPr>
        <w:t>IL SEGRETARIO                                            IL PRESIDENTE F.F.</w:t>
      </w:r>
    </w:p>
    <w:p>
      <w:pPr>
        <w:pStyle w:val="Normal"/>
        <w:rPr>
          <w:rFonts w:ascii="Tahoma" w:hAnsi="Tahoma" w:cs="Tahoma"/>
        </w:rPr>
      </w:pPr>
      <w:r>
        <w:rPr>
          <w:rFonts w:cs="Tahoma"/>
        </w:rPr>
      </w:r>
    </w:p>
    <w:p>
      <w:pPr>
        <w:pStyle w:val="Normal"/>
        <w:rPr/>
      </w:pPr>
      <w:r>
        <w:rPr/>
        <w:t>+</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4:00Z</dcterms:created>
  <dc:creator>I.R.C.A.C.</dc:creator>
  <dc:description/>
  <cp:keywords/>
  <dc:language>en-US</dc:language>
  <cp:lastModifiedBy>Donata Guaia</cp:lastModifiedBy>
  <cp:lastPrinted>2020-04-14T11:30:00Z</cp:lastPrinted>
  <dcterms:modified xsi:type="dcterms:W3CDTF">2020-05-04T11:14:00Z</dcterms:modified>
  <cp:revision>2</cp:revision>
  <dc:subject/>
  <dc:title>Cooperativa Edilizia “S</dc:title>
</cp:coreProperties>
</file>