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t xml:space="preserve">TRIBUNALE DI PALERMO – SEZIONE CIVILE - AMBROSETTI ALFREDO E CAPURRO DANIELA c/ IRCAC - NOMINA DIFENSORE   </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 xml:space="preserve">VISTA la L.R. n. 12/63 e s.m.i; </w:t>
      </w:r>
    </w:p>
    <w:p>
      <w:pPr>
        <w:pStyle w:val="Testopredefinito"/>
        <w:widowControl w:val="false"/>
        <w:spacing w:lineRule="exact" w:line="550"/>
        <w:rPr/>
      </w:pPr>
      <w:r>
        <w:rPr>
          <w:rFonts w:cs="Tahoma" w:ascii="Tahoma" w:hAnsi="Tahoma"/>
        </w:rPr>
        <w:t>VISTO lo Statuto dell’IRCAC;</w:t>
      </w:r>
    </w:p>
    <w:p>
      <w:pPr>
        <w:pStyle w:val="Paragrafonormale"/>
        <w:widowControl w:val="false"/>
        <w:tabs>
          <w:tab w:val="clear" w:pos="709"/>
          <w:tab w:val="left" w:pos="340" w:leader="none"/>
        </w:tabs>
        <w:spacing w:lineRule="exact" w:line="550"/>
        <w:rPr/>
      </w:pPr>
      <w:r>
        <w:rPr>
          <w:rFonts w:cs="Tahoma" w:ascii="Tahoma" w:hAnsi="Tahoma"/>
        </w:rPr>
        <w:t>VISTA la delibera commissariale d’urgenza n. 1799 del 18.12.2012, ratificata nella seduta commissariale del 27.12.2012 con atto deliberativo n. 3296, con la quale, si è  preso atto che della sentenza della Corte di Appello di Palermo n. 2710/12, esecutiva ex lege con cui è stato dichiarato:</w:t>
      </w:r>
      <w:r>
        <w:rPr>
          <w:rFonts w:cs="Tahoma" w:ascii="Tahoma" w:hAnsi="Tahoma"/>
          <w:i/>
        </w:rPr>
        <w:t xml:space="preserve"> “il diritto di Vincenzo Minì ad essere nominato Direttore Generale in prova dell’IRCAC dal 29/10/2005 con il riconoscimento del relativo trattamento giuridico ed economico” </w:t>
      </w:r>
      <w:r>
        <w:rPr>
          <w:rFonts w:cs="Tahoma" w:ascii="Tahoma" w:hAnsi="Tahoma"/>
        </w:rPr>
        <w:t>,  e conseguentemente in ottemperanza al predetto dispositivo, esecutivo ex lege:</w:t>
      </w:r>
    </w:p>
    <w:p>
      <w:pPr>
        <w:pStyle w:val="Paragrafonormale"/>
        <w:widowControl w:val="false"/>
        <w:tabs>
          <w:tab w:val="clear" w:pos="709"/>
          <w:tab w:val="left" w:pos="340" w:leader="none"/>
        </w:tabs>
        <w:spacing w:lineRule="exact" w:line="550"/>
        <w:rPr/>
      </w:pPr>
      <w:r>
        <w:rPr>
          <w:rFonts w:cs="Tahoma" w:ascii="Tahoma" w:hAnsi="Tahoma"/>
        </w:rPr>
        <w:t>1) il predetto Avv. Vincenzo Minì è stato nominato Direttore Generale in prova dell’IRCAC dal 29/10/2005 con immediata attribuzione delle relative funzioni e poter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2) è stata disposta la contestuale cessazione dal servizio dell’Avv. Alfredo Ambrosetti quale Direttore Generale dell’IRCAC, funzione rivestita a decorrere dal 03. 11. 2006;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VISTA la nota A.R, prot. n. U/PRES/0013235/12 del 18.12.2012 con la quale, nel trasmettere all’Avv. Alfredo Ambrosetti la predetta delibera commissariale d’urgenza n. 1799/2012, è stato al medesimo comunicato che: “</w:t>
      </w:r>
      <w:r>
        <w:rPr>
          <w:rFonts w:cs="Tahoma" w:ascii="Tahoma" w:hAnsi="Tahoma"/>
          <w:i/>
        </w:rPr>
        <w:t>per tutte le motivazioni nello stesso atto indicate, la S.V. viene, ad ogni effetto di legge, da tale data dichiarato cessato dal servizio”;</w:t>
      </w:r>
    </w:p>
    <w:p>
      <w:pPr>
        <w:pStyle w:val="Paragrafonormale"/>
        <w:widowControl w:val="false"/>
        <w:tabs>
          <w:tab w:val="clear" w:pos="709"/>
          <w:tab w:val="left" w:pos="340" w:leader="none"/>
        </w:tabs>
        <w:spacing w:lineRule="exact" w:line="550"/>
        <w:rPr/>
      </w:pPr>
      <w:r>
        <w:rPr>
          <w:rFonts w:cs="Tahoma" w:ascii="Tahoma" w:hAnsi="Tahoma"/>
        </w:rPr>
        <w:t>VISTE tutte le attività giudiziali poste in essere dall’Avv. Alfredo Ambrosetti contro l’IRCAC, rappresentato e difeso dal Prof. Avv. Salvatore Pensabene Lionti e l’Avv. Vincenzo Minì, in dipendenza della suddetta dichiarata cessazione del rapporto di lavoro intrattenuto con l’Ente, sia per la riforma della citata sentenza della Corte di Appello di Palermo n. 2710/2010, sia ai sensi della L.92/2012, definitesi con le seguenti sentenze rese dalla Suprema Corte di Cassazione:</w:t>
      </w:r>
    </w:p>
    <w:p>
      <w:pPr>
        <w:pStyle w:val="Normal"/>
        <w:numPr>
          <w:ilvl w:val="0"/>
          <w:numId w:val="2"/>
        </w:numPr>
        <w:jc w:val="both"/>
        <w:rPr/>
      </w:pPr>
      <w:r>
        <w:rPr>
          <w:rFonts w:cs="Tahoma" w:ascii="Tahoma" w:hAnsi="Tahoma"/>
          <w:sz w:val="24"/>
          <w:szCs w:val="24"/>
        </w:rPr>
        <w:t>Sentenza n. 615/2017, emessa il 21.09.2016 e depositata in data 12.01.2017, avente ad oggetto l’impugnazione della sentenza della Corte di Appello di Palermo – Sezione Lavoro n. 238/2015;</w:t>
      </w:r>
    </w:p>
    <w:p>
      <w:pPr>
        <w:pStyle w:val="Normal"/>
        <w:numPr>
          <w:ilvl w:val="0"/>
          <w:numId w:val="2"/>
        </w:numPr>
        <w:jc w:val="both"/>
        <w:rPr>
          <w:rFonts w:ascii="Garamond" w:hAnsi="Garamond" w:cs="Courier New"/>
          <w:sz w:val="28"/>
          <w:szCs w:val="28"/>
        </w:rPr>
      </w:pPr>
      <w:r>
        <w:rPr>
          <w:rFonts w:cs="Tahoma" w:ascii="Tahoma" w:hAnsi="Tahoma"/>
          <w:sz w:val="24"/>
          <w:szCs w:val="24"/>
        </w:rPr>
        <w:t>Sentenza n. 851/2017, emessa il 21.09.2016 e depositata in data 16.01.2017, avente ad oggetto l’impugnazione della sentenza della Corte di Appello di Palermo – Sezione Lavoro n. 2710/2012</w:t>
      </w:r>
    </w:p>
    <w:p>
      <w:pPr>
        <w:pStyle w:val="Normal"/>
        <w:ind w:left="720" w:hanging="0"/>
        <w:jc w:val="both"/>
        <w:rPr>
          <w:rFonts w:ascii="Garamond" w:hAnsi="Garamond" w:cs="Courier New"/>
          <w:sz w:val="28"/>
          <w:szCs w:val="28"/>
        </w:rPr>
      </w:pPr>
      <w:r>
        <w:rPr>
          <w:rFonts w:cs="Courier New" w:ascii="Garamond" w:hAnsi="Garamond"/>
          <w:sz w:val="28"/>
          <w:szCs w:val="28"/>
        </w:rPr>
      </w:r>
    </w:p>
    <w:p>
      <w:pPr>
        <w:pStyle w:val="Normal"/>
        <w:ind w:left="360" w:hanging="0"/>
        <w:jc w:val="both"/>
        <w:rPr/>
      </w:pPr>
      <w:r>
        <w:rPr>
          <w:rFonts w:cs="Tahoma" w:ascii="Tahoma" w:hAnsi="Tahoma"/>
          <w:sz w:val="24"/>
          <w:szCs w:val="24"/>
        </w:rPr>
        <w:t xml:space="preserve">VISTO il ricorso proposto dall’Avv. Alfredo Ambrosetti contro  l’Istituto finalizzato alla revocazione della sopra richiamata sentenza della Corte di Cassazione n. 851/2017 ed al conseguente annullamento della sentenza della Corte di Appello Sezione Lavoro n. 2710/2012 in atto pendente presso la Suprema Corte di Cassazione;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O il giudizio proposto dall’Avv. Alfredo Ambrosetti e dalla Sig.ra Capurro Daniela con atto di citazione notificato in data 03.01.2018 con il quale gli stessi ricorrenti hanno citato l’Istituto a comparire innanzi il Tribunale di Palermo – Sezione Civile il giorno 14.05.2018 con invito a costituirsi nei termini di legge;</w:t>
      </w:r>
    </w:p>
    <w:p>
      <w:pPr>
        <w:pStyle w:val="Paragrafonormale"/>
        <w:widowControl w:val="false"/>
        <w:tabs>
          <w:tab w:val="clear" w:pos="709"/>
          <w:tab w:val="left" w:pos="340" w:leader="none"/>
        </w:tabs>
        <w:spacing w:lineRule="exact" w:line="550"/>
        <w:rPr/>
      </w:pPr>
      <w:r>
        <w:rPr>
          <w:rFonts w:cs="Tahoma" w:ascii="Tahoma" w:hAnsi="Tahoma"/>
        </w:rPr>
        <w:t>VISTE le istanze giudiziali ed i motivi spiegati a sostegno delle stesse finalizzate ad ottenere il risarcimento dei danni dagli attori presuntamente patiti in misura da accertare giudizialmente, derivanti dal comportamento dell’IRCAC, dagli stessi ritenuto illegittimo, in ordine al concorso per la copertura di un posto di direttore generale dell’Ente e rispettivamente ascrivibili a:</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lucro cessante per mancato guadagno e connesso mancato versamento di contributi previdenziali, nonchè perdita di chance per l’Avv. Alfredo Ambrosett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  perdita di chance in relazione alla diminuzione del futuro trattamento pensionistico di reversibilità come coniuge superstite per la Sig.ra Capurro Daniela;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VISTA la nota prot. n. U/PRES/0000060/18 del 10.01.2018 con la quale è stato richiesto al Prof Avv. Salvatore Pensabene Lionti, legale dell’Ente in tutti i procedimenti inerenti il suddetto concorso di direttore generale, di rendere un parere in merito alle istanze giudiziali contenute nel sopra richiamato atto di citazione, nonchè in ordine all’opportunità di costituirsi in giudizio, unitamente ad un preventivo di spesa per l’eventuale affidamento dell’incarico di rappresentare e difendere l’Ente in tale giudizio; </w:t>
      </w:r>
    </w:p>
    <w:p>
      <w:pPr>
        <w:pStyle w:val="Paragrafonormale"/>
        <w:widowControl w:val="false"/>
        <w:tabs>
          <w:tab w:val="clear" w:pos="709"/>
          <w:tab w:val="left" w:pos="340" w:leader="none"/>
        </w:tabs>
        <w:spacing w:lineRule="exact" w:line="550"/>
        <w:rPr/>
      </w:pPr>
      <w:r>
        <w:rPr>
          <w:rFonts w:cs="Tahoma" w:ascii="Tahoma" w:hAnsi="Tahoma"/>
        </w:rPr>
        <w:t>VISTA la nota del 16.01.2018 a firma del Prof. Avv. Salvatore Pensabene Lionti con la quale il medesimo professionista, per tutti i motivi nella stessa nota indicati ed in considerazione degli esiti vittoriosi per l’Ente dei precedenti giudizi promossi dall’ ex direttore generale ha ritenuto “</w:t>
      </w:r>
      <w:r>
        <w:rPr>
          <w:rFonts w:cs="Tahoma" w:ascii="Tahoma" w:hAnsi="Tahoma"/>
          <w:i/>
        </w:rPr>
        <w:t>non</w:t>
      </w:r>
      <w:r>
        <w:rPr>
          <w:rFonts w:cs="Tahoma" w:ascii="Tahoma" w:hAnsi="Tahoma"/>
        </w:rPr>
        <w:t xml:space="preserve"> </w:t>
      </w:r>
      <w:r>
        <w:rPr>
          <w:rFonts w:cs="Tahoma" w:ascii="Tahoma" w:hAnsi="Tahoma"/>
          <w:i/>
        </w:rPr>
        <w:t>fondata l’odierna iniziativa processuale dell’Avv. Ambrosetti e della Sig.ra Capurro, sussistendo, correlativamente, i presupposti per resistere in giudizi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RITENUTE le istanze giudiziali proposte da parte attrice, anche alla luce del suddetto parere, infondate in punto di fatto e diritt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SENTITO il Direttore Generale il quale, nel precisare che la costituzione dell’Ente è da considerarsi un atto urgente, atteso che la relativa comparsa deve essere proposta entro i 20 giorni precedenti alla data indicata per la comparizione delle parti (14.05.2018), propone di affidare, per continuità di difesa, la rappresentanza in giudizio dell’Istituto al Prof. Avv. Salvatore Pensabene Lionti che ben conosce le varie fattispecie legate al concorso di Direttore Generale;  </w:t>
      </w:r>
    </w:p>
    <w:p>
      <w:pPr>
        <w:pStyle w:val="Paragrafonormale"/>
        <w:widowControl w:val="false"/>
        <w:tabs>
          <w:tab w:val="clear" w:pos="709"/>
          <w:tab w:val="left" w:pos="340" w:leader="none"/>
        </w:tabs>
        <w:spacing w:lineRule="exact" w:line="550"/>
        <w:rPr/>
      </w:pPr>
      <w:r>
        <w:rPr>
          <w:rFonts w:cs="Tahoma" w:ascii="Tahoma" w:hAnsi="Tahoma"/>
        </w:rPr>
        <w:t xml:space="preserve">RITENUTO, conseguentemente, opportuno costituirsi in giudizio  per difendere gli interessi e la posizione dell’Ente ed ottenere il rigetto delle suddette istanze giudiziali affidando, nella specificità della fattispecie e per continuità di difesa nell’ambito delle controversie instaurate dall’Avv. Ambrosetti, inerenti la cessazione del suo rapporto di lavoro intrattenuto con l’Ente, a seguito della sentenza n. 2710/2012 emessa dalla Corte di Appello di Palermo in data 06.12.2012, la relativa difesa dell’Istituto al Prof. Avv. Salvatore Pensabene Lionti;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O il preventivo di spesa prodotto dal citato professionista ed allegato alla citata nota del 16.01.2018 in cui viene indicato un compenso di € 21.424,00 oltre spese forfettarie, IVA e CPA, parametrato ai minimi tabellari di cui al DM n. 55/2014, sulla base di un valore di causa di € 1.363.085,90 desunto in atto citazione;</w:t>
      </w:r>
    </w:p>
    <w:p>
      <w:pPr>
        <w:pStyle w:val="Paragrafonormale"/>
        <w:widowControl w:val="false"/>
        <w:tabs>
          <w:tab w:val="clear" w:pos="709"/>
          <w:tab w:val="left" w:pos="340" w:leader="none"/>
        </w:tabs>
        <w:spacing w:lineRule="exact" w:line="550"/>
        <w:rPr/>
      </w:pPr>
      <w:r>
        <w:rPr>
          <w:rFonts w:cs="Tahoma" w:ascii="Tahoma" w:hAnsi="Tahoma"/>
        </w:rPr>
        <w:t>CNSIDERATO, tuttavia, che viene dichiarato in atto di citazione un valore di causa indeterminabile e, pertanto, a tale dichiarazione debba farsi riferimento per la determinazione del compenso da corrispondersi al citato professionista secondo quanto previsto per tale fattispecie dal D.M. n. 55/2014;</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SENTITO ulteriormente il Direttore Generale, il quale per la determinazione dello stesso compenso, nell’operare un riferimento a quanto indicato all’art.5 comma 6 del citato D.M. n. 55/2014 (applicazione per le cause di valore indeterminabile di particolare importanza dello scaglione da € 260.000,01 ad € 520.000,00) ed a quanto previsto dall’art.10 del vigente avviso per il conferimento di incarichi a legali esterni ( decurtazione del 50%) , propone di riconoscere al Prof. Avv. Pensabene Lionti un importo di € 10.693,50  oltre spese forfettarie, IVA e CPA;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All’unanimità</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r>
    </w:p>
    <w:p>
      <w:pPr>
        <w:pStyle w:val="Testopredefinito"/>
        <w:widowControl w:val="false"/>
        <w:tabs>
          <w:tab w:val="clear" w:pos="709"/>
          <w:tab w:val="left" w:pos="340" w:leader="none"/>
        </w:tabs>
        <w:spacing w:lineRule="exact" w:line="550"/>
        <w:ind w:left="225" w:hanging="0"/>
        <w:jc w:val="center"/>
        <w:rPr>
          <w:rFonts w:ascii="Tahoma" w:hAnsi="Tahoma" w:cs="Tahoma"/>
        </w:rPr>
      </w:pPr>
      <w:r>
        <w:rPr>
          <w:rFonts w:cs="Tahoma" w:ascii="Tahoma" w:hAnsi="Tahoma"/>
        </w:rPr>
        <w:t xml:space="preserve">DELIBERA   N. </w:t>
      </w:r>
    </w:p>
    <w:p>
      <w:pPr>
        <w:pStyle w:val="Paragrafonormale"/>
        <w:widowControl w:val="false"/>
        <w:tabs>
          <w:tab w:val="clear" w:pos="709"/>
          <w:tab w:val="left" w:pos="340" w:leader="none"/>
        </w:tabs>
        <w:overflowPunct w:val="false"/>
        <w:autoSpaceDE w:val="false"/>
        <w:spacing w:lineRule="exact" w:line="550"/>
        <w:textAlignment w:val="baseline"/>
        <w:rPr>
          <w:rFonts w:ascii="Tahoma" w:hAnsi="Tahoma" w:cs="Tahoma"/>
        </w:rPr>
      </w:pPr>
      <w:r>
        <w:rPr>
          <w:rFonts w:cs="Tahoma" w:ascii="Tahoma" w:hAnsi="Tahoma"/>
        </w:rPr>
        <w:t xml:space="preserve">Per i motivi di cui in premessa ed a tutela delle ragioni, della posizione e dell’immagine dell’Istituto: </w:t>
      </w:r>
    </w:p>
    <w:p>
      <w:pPr>
        <w:pStyle w:val="Paragrafonormale"/>
        <w:widowControl w:val="false"/>
        <w:numPr>
          <w:ilvl w:val="0"/>
          <w:numId w:val="1"/>
        </w:numPr>
        <w:tabs>
          <w:tab w:val="clear" w:pos="709"/>
          <w:tab w:val="left" w:pos="340" w:leader="none"/>
        </w:tabs>
        <w:overflowPunct w:val="false"/>
        <w:autoSpaceDE w:val="false"/>
        <w:spacing w:lineRule="exact" w:line="550"/>
        <w:textAlignment w:val="baseline"/>
        <w:rPr/>
      </w:pPr>
      <w:r>
        <w:rPr>
          <w:rFonts w:cs="Tahoma" w:ascii="Tahoma" w:hAnsi="Tahoma"/>
        </w:rPr>
        <w:t>di costituirsi nel giudizio per risarcimento danni instaurato dall’Avv. Alfredo Ambrosetti e dalla Sig.ra Daniela Capurro contro l’Istituto innanzi il Tribunale di Palermo - Sezione Civile con atto di citazione notificato all’Istituto in data 03.01.2018  per resistere ad ogni domanda ivi spiegata;</w:t>
      </w:r>
    </w:p>
    <w:p>
      <w:pPr>
        <w:pStyle w:val="Paragrafonormale"/>
        <w:widowControl w:val="false"/>
        <w:numPr>
          <w:ilvl w:val="0"/>
          <w:numId w:val="3"/>
        </w:numPr>
        <w:tabs>
          <w:tab w:val="clear" w:pos="709"/>
          <w:tab w:val="left" w:pos="340" w:leader="none"/>
        </w:tabs>
        <w:spacing w:lineRule="exact" w:line="550"/>
        <w:rPr/>
      </w:pPr>
      <w:r>
        <w:rPr>
          <w:rFonts w:eastAsia="Tahoma" w:cs="Tahoma" w:ascii="Tahoma" w:hAnsi="Tahoma"/>
        </w:rPr>
        <w:t xml:space="preserve"> </w:t>
      </w:r>
      <w:r>
        <w:rPr>
          <w:rFonts w:cs="Tahoma" w:ascii="Tahoma" w:hAnsi="Tahoma"/>
        </w:rPr>
        <w:t xml:space="preserve">di conferire, a tal fine, incarico professionale al medesimo Prof. Avv. Salvatore Pensabene  Lionti, di rappresentare e difendere l’IRCAC nello stesso giudizio, depositando atto di costituzione nei termini di legge; </w:t>
      </w:r>
    </w:p>
    <w:p>
      <w:pPr>
        <w:pStyle w:val="Paragrafonormale"/>
        <w:widowControl w:val="false"/>
        <w:numPr>
          <w:ilvl w:val="0"/>
          <w:numId w:val="3"/>
        </w:numPr>
        <w:tabs>
          <w:tab w:val="clear" w:pos="709"/>
          <w:tab w:val="left" w:pos="340" w:leader="none"/>
        </w:tabs>
        <w:spacing w:lineRule="exact" w:line="550"/>
        <w:rPr>
          <w:rFonts w:ascii="Tahoma" w:hAnsi="Tahoma" w:cs="Tahoma"/>
        </w:rPr>
      </w:pPr>
      <w:r>
        <w:rPr>
          <w:rFonts w:eastAsia="Tahoma" w:cs="Tahoma" w:ascii="Tahoma" w:hAnsi="Tahoma"/>
        </w:rPr>
        <w:t xml:space="preserve"> </w:t>
      </w:r>
      <w:r>
        <w:rPr>
          <w:rFonts w:cs="Tahoma" w:ascii="Tahoma" w:hAnsi="Tahoma"/>
        </w:rPr>
        <w:t>di riconoscere al Prof. Avv. Pensabene Lionti per l’attività legale prestata in favore dell’Istituto un compenso di € 10.693,50  oltre spese forfettarie, IVA e CPA come sopra determinato da pagare il 50% in acconto dopo il deposito dell’atto di costituzione ed il 50%  a definizione del giudizio.</w:t>
      </w:r>
    </w:p>
    <w:p>
      <w:pPr>
        <w:pStyle w:val="Paragrafonormale"/>
        <w:widowControl w:val="false"/>
        <w:tabs>
          <w:tab w:val="clear" w:pos="709"/>
          <w:tab w:val="left" w:pos="340" w:leader="none"/>
        </w:tabs>
        <w:spacing w:lineRule="exact" w:line="550"/>
        <w:ind w:left="225" w:hanging="0"/>
        <w:rPr>
          <w:rFonts w:ascii="Tahoma" w:hAnsi="Tahoma" w:cs="Tahoma"/>
        </w:rPr>
      </w:pPr>
      <w:r>
        <w:rPr>
          <w:rFonts w:cs="Tahoma" w:ascii="Tahoma" w:hAnsi="Tahoma"/>
        </w:rPr>
        <w:t xml:space="preserve">La presente delibera è da dichiararsi immediatamente esecutiva attesa l’esigenza di predisporre sollecitamente ogni idonea difesa dell’Istituto e depositare la relativa comparsa di costituzione e risposta entro il 24.04.2018 essendo stata l’IRCAC inviatta a comparire il giorno 14.05.2018. </w:t>
      </w:r>
    </w:p>
    <w:p>
      <w:pPr>
        <w:pStyle w:val="Testopredefinito"/>
        <w:widowControl w:val="false"/>
        <w:spacing w:lineRule="exact" w:line="550"/>
        <w:rPr/>
      </w:pPr>
      <w:r>
        <w:rPr>
          <w:rFonts w:cs="Tahoma" w:ascii="Tahoma" w:hAnsi="Tahoma"/>
        </w:rPr>
        <w:t>IL SEGRETARIO</w:t>
        <w:tab/>
        <w:t xml:space="preserve">       </w:t>
        <w:tab/>
        <w:tab/>
        <w:tab/>
        <w:tab/>
        <w:tab/>
        <w:tab/>
        <w:tab/>
        <w:t xml:space="preserve">            </w:t>
        <w:tab/>
        <w:tab/>
        <w:tab/>
        <w:tab/>
        <w:tab/>
        <w:tab/>
        <w:tab/>
        <w:tab/>
        <w:tab/>
        <w:tab/>
        <w:tab/>
        <w:tab/>
        <w:tab/>
        <w:tab/>
        <w:tab/>
        <w:tab/>
        <w:tab/>
        <w:tab/>
        <w:tab/>
        <w:t xml:space="preserve">  IL COMMISSARIO STRAORDINARIO</w:t>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585"/>
        </w:tabs>
        <w:ind w:left="58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2:00Z</dcterms:created>
  <dc:creator>ircac</dc:creator>
  <dc:description/>
  <cp:keywords/>
  <dc:language>en-US</dc:language>
  <cp:lastModifiedBy>Donata Guaia</cp:lastModifiedBy>
  <cp:lastPrinted>2014-11-26T16:40:00Z</cp:lastPrinted>
  <dcterms:modified xsi:type="dcterms:W3CDTF">2018-04-17T09:22:00Z</dcterms:modified>
  <cp:revision>2</cp:revision>
  <dc:subject/>
  <dc:title>APPROVAZIONE BILANCI DELL’ESERCIZIO 2000</dc:title>
</cp:coreProperties>
</file>