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spacing w:lineRule="exact" w:line="550"/>
        <w:rPr>
          <w:u w:val="single"/>
        </w:rPr>
      </w:pPr>
      <w:r>
        <w:rPr>
          <w:u w:val="single"/>
        </w:rPr>
        <w:t xml:space="preserve">CONTROVERSIA DI LAVORO LO PRESTI MANLIO c/IRCAC E NEI CONFRONTI INPS – APPELLO AVVERSO LA SENTENZA TRIBUNALE DI PALERMO_ N. 2754/2017 - NOMINA DIFENSORE </w:t>
      </w:r>
    </w:p>
    <w:p>
      <w:pPr>
        <w:pStyle w:val="Heading2"/>
        <w:keepNext w:val="false"/>
        <w:widowControl w:val="false"/>
        <w:spacing w:lineRule="exact" w:line="550"/>
        <w:jc w:val="center"/>
        <w:rPr>
          <w:rFonts w:cs="Tahoma"/>
        </w:rPr>
      </w:pPr>
      <w:r>
        <w:rPr>
          <w:rFonts w:cs="Tahoma"/>
          <w:u w:val="none"/>
        </w:rPr>
        <w:t>IL CONSIGLIO DI AMMNISTRAZIONE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VISTA la L.R. n. 12/63 e successive modifiche ed integrazion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spacing w:lineRule="exact" w:line="550"/>
        <w:rPr/>
      </w:pPr>
      <w:r>
        <w:rPr/>
        <w:t>VISTO lo Statuto I.R.C.A.C.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spacing w:lineRule="exact" w:line="550"/>
        <w:rPr/>
      </w:pPr>
      <w:r>
        <w:rPr/>
        <w:t>VISTO il vigente Regolamento del Personale dell'I.R.C.A.C.;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VISTO il giudizio proposto dal Rag. Manlio Lo Presti contro l’IRCAC e nei confronti dell’INPS, innanzi al Tribunale di Palermo, tendente al riconoscimento della qualifica di funzionario amministrativo di 6° grado con pagamento di differenze retributive a far data dal giugno 2010, calcolate al febbraio 2015 in € 111.696,52 oltre contributi previdenziali ed accessori;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VISTA la sentenza del Giudice del Lavoro n. 2754/2017 del 29.09.2017, in pari data depositata presso la competente cancelleria, di rigetto del ricorso e condanna del ricorrente al pagamento delle spese di lite liquidate nella misura di € 2.500,00 interamente refuse dal ricorrente;</w:t>
      </w:r>
    </w:p>
    <w:p>
      <w:pPr>
        <w:pStyle w:val="Normal"/>
        <w:widowControl w:val="false"/>
        <w:spacing w:lineRule="exact" w:line="550"/>
        <w:rPr/>
      </w:pPr>
      <w:r>
        <w:rPr/>
        <w:t>VISTA la nota a firma del Prof. Avv. Salvatore Pensabene Lionti del 08.05.2019, legale dell’Ente nel suddetto giudizio, con la quale è stato trasmesso il ricorso in appello proposto dal Rag. Manlio Lo Presti, al medesimo notificato in data 07.05.2019, tendente alla riforma della citata sentenza n. 2754/2017, con allegato il provvedimento di fissazione dell’udienza di comparizione delle parti per il giorno 19.09.2019;</w:t>
      </w:r>
    </w:p>
    <w:p>
      <w:pPr>
        <w:pStyle w:val="Paragrafonormale"/>
        <w:widowControl w:val="false"/>
        <w:spacing w:lineRule="exact" w:line="550"/>
        <w:rPr/>
      </w:pPr>
      <w:r>
        <w:rPr>
          <w:rFonts w:cs="Tahoma" w:ascii="Tahoma" w:hAnsi="Tahoma"/>
          <w:bCs/>
          <w:szCs w:val="24"/>
        </w:rPr>
        <w:t>RITENUTE le pretese giudiziali e le motivazioni addotte nel ricorso in appello a supporto delle stesse inaccoglibili in quanto prive di ogni presupposto di fatto e di diritto;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RITENUTO che l’Istituto, sulla base di ogni altra pregressa attività giudiziaria posta in essere, a tutela delle proprie ragioni ed interessi in tema di riconoscimento di mansioni superiori, debba a propria tutela costituirsi, nei </w:t>
      </w:r>
      <w:r>
        <w:rPr>
          <w:rFonts w:cs="Tahoma" w:ascii="Tahoma" w:hAnsi="Tahoma"/>
          <w:szCs w:val="24"/>
        </w:rPr>
        <w:t>termini di legge, innanzi alla competente Corte di Appello di Palermo, al fine di vedere integralmente confermata la superiore sentenza oggi appellata dal Rag. Manlio Lo Presti</w:t>
      </w:r>
      <w:r>
        <w:rPr>
          <w:rFonts w:cs="Tahoma" w:ascii="Tahoma" w:hAnsi="Tahoma"/>
          <w:bCs/>
        </w:rPr>
        <w:t>;</w:t>
      </w:r>
      <w:r>
        <w:rPr>
          <w:rFonts w:cs="Tahoma" w:ascii="Tahoma" w:hAnsi="Tahoma"/>
        </w:rPr>
        <w:t xml:space="preserve">  </w:t>
      </w:r>
    </w:p>
    <w:p>
      <w:pPr>
        <w:pStyle w:val="Paragrafonormale"/>
        <w:widowControl w:val="false"/>
        <w:spacing w:lineRule="exact" w:line="550"/>
        <w:rPr/>
      </w:pPr>
      <w:r>
        <w:rPr>
          <w:rFonts w:cs="Tahoma" w:ascii="Tahoma" w:hAnsi="Tahoma"/>
          <w:bCs/>
        </w:rPr>
        <w:t xml:space="preserve">RITENUTO, pertanto, opportuno per continuità di difesa, affidare il relativo incarico professionale al Prof. Avv. Salvatore Pensabene Lionti che già ben conosce le problematiche sottostanti alla presente controversia; </w:t>
      </w:r>
    </w:p>
    <w:p>
      <w:pPr>
        <w:pStyle w:val="Paragrafonormale"/>
        <w:widowControl w:val="false"/>
        <w:tabs>
          <w:tab w:val="clear" w:pos="709"/>
          <w:tab w:val="left" w:pos="340" w:leader="none"/>
        </w:tabs>
        <w:spacing w:lineRule="exact" w:line="55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ITENUTO di poter riconoscere al citato professionista, sulla base della delibera CdA n. 5541/2018 con la quale si è preso atto della deliberazione della Giunta Regionale di Governo n. 301/2018 in materia di riconoscimento a legali esterni dei parametri di cui al D.M. n. 55/2014, un compenso, per le varie fasi del giudizio, secondo parametri minimi di cui alla tabella da € 52.000,01 ad € 260.000,00 ivi indicati per le cause innanzi alla Corte di  Appello con valore indeterminabile, applicando il criterio in riduzione del 50% ivi previsto all’art.4 comma 1, oltre spese forfettarie, IVA e C.P.A.;  </w:t>
      </w:r>
    </w:p>
    <w:p>
      <w:pPr>
        <w:pStyle w:val="Testopredefinito"/>
        <w:rPr/>
      </w:pPr>
      <w:r>
        <w:rPr/>
        <w:t xml:space="preserve">SENTITO il Direttore Generale F.F. </w:t>
      </w:r>
    </w:p>
    <w:p>
      <w:pPr>
        <w:pStyle w:val="Testopredefinito"/>
        <w:rPr/>
      </w:pPr>
      <w:r>
        <w:rPr/>
        <w:t>All’unanimità,</w:t>
      </w:r>
    </w:p>
    <w:p>
      <w:pPr>
        <w:pStyle w:val="Normal"/>
        <w:widowControl w:val="false"/>
        <w:spacing w:lineRule="exact" w:line="550"/>
        <w:jc w:val="center"/>
        <w:rPr/>
      </w:pPr>
      <w:r>
        <w:rPr/>
        <w:t>DELIBERA N.5746</w:t>
      </w:r>
    </w:p>
    <w:p>
      <w:pPr>
        <w:pStyle w:val="Paragrafonormale"/>
        <w:widowControl w:val="false"/>
        <w:spacing w:lineRule="exact" w:line="550"/>
        <w:rPr/>
      </w:pPr>
      <w:r>
        <w:rPr>
          <w:rFonts w:cs="Tahoma" w:ascii="Tahoma" w:hAnsi="Tahoma"/>
        </w:rPr>
        <w:t>Per i motivi di cui in premessa ed a tutela della posizione e degli interessi dell’Ente di: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340" w:leader="none"/>
        </w:tabs>
        <w:rPr/>
      </w:pPr>
      <w:r>
        <w:rPr/>
        <w:t>costituirsi nel giudizio di appello proposto dal Rag. Manlio Lo Presti, con atto notificato al legale dell’Ente Prof. Avv. Salvatore Pensabene Lionti in data 07.05.2019, contro l’Istituto e nei confronti dell’INPS tendente alla la riforma della sentenza del Giudice del Lavoro del Tribunale di Palermo n. 2754</w:t>
      </w:r>
      <w:r>
        <w:rPr>
          <w:rFonts w:cs="Tahoma"/>
        </w:rPr>
        <w:t>/2017 del 29.05.201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550"/>
        <w:rPr/>
      </w:pPr>
      <w:r>
        <w:rPr/>
        <w:t>conferire, a tal fine, per continuità di difesa, mandato professionale al Prof. Avv. Salvatore Pensabene Lionti, del Foro di Palermo, di rappresentare e difendere l’Ente nel suddetto giudizio di appello, ponendo in essere i connessi adempimenti entro i termini di legg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550"/>
        <w:rPr>
          <w:bCs/>
        </w:rPr>
      </w:pPr>
      <w:r>
        <w:rPr/>
        <w:t xml:space="preserve">riconoscere al predetto professionista un compenso </w:t>
      </w:r>
      <w:r>
        <w:rPr>
          <w:bCs/>
        </w:rPr>
        <w:t xml:space="preserve">un compenso, per le varie fasi del giudizio, secondo parametri minimi di cui alla tabella da € 52.000,01 ad € 260.000,00 ivi indicati per le cause innanzi alla Corte di Appello con valore indeterminabile, applicando il criterio in riduzione del 50% ivi previsto all’art.4 comma 1, oltre spese forfettarie, IVA e C.P.A.; 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spacing w:lineRule="exact" w:line="550"/>
        <w:rPr/>
      </w:pPr>
      <w:r>
        <w:rPr/>
        <w:t xml:space="preserve">IL SEGRETARIO                      </w:t>
        <w:tab/>
        <w:tab/>
        <w:tab/>
        <w:t>IL PRESIDENTE F.F.</w:t>
      </w:r>
    </w:p>
    <w:sectPr>
      <w:footerReference w:type="default" r:id="rId2"/>
      <w:type w:val="nextPage"/>
      <w:pgSz w:w="11906" w:h="16838"/>
      <w:pgMar w:left="1701" w:right="3062" w:gutter="0" w:header="0" w:top="170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50"/>
      <w:outlineLvl w:val="2"/>
    </w:pPr>
    <w:rPr>
      <w:rFonts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5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aragrafonormaleCarattere">
    <w:name w:val="paragraf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  <w:tab w:val="left" w:pos="1440" w:leader="none"/>
      </w:tabs>
      <w:overflowPunct w:val="false"/>
      <w:autoSpaceDE w:val="false"/>
      <w:spacing w:lineRule="exact" w:line="55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113" w:leader="none"/>
        <w:tab w:val="left" w:pos="180" w:leader="none"/>
      </w:tabs>
      <w:spacing w:lineRule="atLeast" w:line="550"/>
      <w:ind w:left="360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13" w:leader="none"/>
        <w:tab w:val="left" w:pos="180" w:leader="none"/>
      </w:tabs>
      <w:spacing w:lineRule="atLeast" w:line="55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Paragrafonormale">
    <w:name w:val="paragrafo normale"/>
    <w:qFormat/>
    <w:pPr>
      <w:widowControl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13" w:leader="none"/>
        <w:tab w:val="left" w:pos="180" w:leader="none"/>
      </w:tabs>
      <w:spacing w:lineRule="exact" w:line="284"/>
      <w:ind w:left="657" w:hanging="0"/>
    </w:pPr>
    <w:rPr>
      <w:rFonts w:ascii="Verdana" w:hAnsi="Verdana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</w:tabs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stopredefinito">
    <w:name w:val="Testo predefinito"/>
    <w:basedOn w:val="Normal"/>
    <w:qFormat/>
    <w:pPr>
      <w:widowControl w:val="false"/>
      <w:spacing w:lineRule="exact" w:line="550"/>
    </w:pPr>
    <w:rPr>
      <w:rFonts w:cs="Times New Roman"/>
      <w:szCs w:val="20"/>
      <w:lang w:val="en-US" w:eastAsia="en-US"/>
    </w:rPr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820" w:leader="none"/>
        <w:tab w:val="right" w:pos="9639" w:leader="none"/>
      </w:tabs>
      <w:spacing w:lineRule="exact" w:line="550"/>
      <w:jc w:val="left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I.R.C.A.C.</dc:creator>
  <dc:description/>
  <cp:keywords/>
  <dc:language>en-US</dc:language>
  <cp:lastModifiedBy>Donata Guaia</cp:lastModifiedBy>
  <cp:lastPrinted>2013-05-13T10:36:00Z</cp:lastPrinted>
  <dcterms:modified xsi:type="dcterms:W3CDTF">2019-07-12T09:30:00Z</dcterms:modified>
  <cp:revision>2</cp:revision>
  <dc:subject/>
  <dc:title>Cooperativa Edilizia “S</dc:title>
</cp:coreProperties>
</file>