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ileparagrafonormaleTahomaSottolineatoCarattere"/>
          <w:rFonts w:cs="Tahoma"/>
          <w:szCs w:val="24"/>
        </w:rPr>
        <w:t>AZIONI LEGALI NEI CONFRONTI DEGLI EREDI DELLA SIG.RA SALVO GIUSEPPINA PER IL RECUPERO DI SOMMA LIQUIDATA EX ART.60 COMMI 3 E 4 CASSATI DAL REGOLAMENTO DEL PERSONALE - NOMINA DIFENSORE</w:t>
      </w:r>
      <w:r>
        <w:rPr>
          <w:rFonts w:cs="Tahoma"/>
          <w:sz w:val="24"/>
          <w:szCs w:val="24"/>
          <w:u w:val="single"/>
        </w:rPr>
        <w:t xml:space="preserve"> CONTROVERSIA DI LAVORO </w:t>
      </w:r>
    </w:p>
    <w:p>
      <w:pPr>
        <w:pStyle w:val="Paragrafonormale"/>
        <w:widowControl w:val="false"/>
        <w:spacing w:lineRule="exact" w:line="550"/>
        <w:jc w:val="center"/>
        <w:rPr>
          <w:rFonts w:ascii="Tahoma" w:hAnsi="Tahoma" w:cs="Tahoma"/>
          <w:szCs w:val="24"/>
        </w:rPr>
      </w:pPr>
      <w:r>
        <w:rPr>
          <w:rFonts w:cs="Tahoma" w:ascii="Tahoma" w:hAnsi="Tahoma"/>
          <w:szCs w:val="24"/>
        </w:rPr>
        <w:t>IL CONSIGLIO DI AMMINISTRAZIONE</w:t>
      </w:r>
    </w:p>
    <w:p>
      <w:pPr>
        <w:pStyle w:val="Paragrafonormale"/>
        <w:widowControl w:val="false"/>
        <w:spacing w:lineRule="exact" w:line="550"/>
        <w:rPr>
          <w:rFonts w:ascii="Tahoma" w:hAnsi="Tahoma" w:cs="Tahoma"/>
          <w:szCs w:val="24"/>
        </w:rPr>
      </w:pPr>
      <w:r>
        <w:rPr>
          <w:rFonts w:cs="Tahoma" w:ascii="Tahoma" w:hAnsi="Tahoma"/>
          <w:szCs w:val="24"/>
        </w:rPr>
        <w:t>VISTO lo Statuto dell’I.R.C.A.C.;</w:t>
      </w:r>
    </w:p>
    <w:p>
      <w:pPr>
        <w:pStyle w:val="Normal"/>
        <w:widowControl w:val="false"/>
        <w:spacing w:lineRule="exact" w:line="550"/>
        <w:rPr/>
      </w:pPr>
      <w:r>
        <w:rPr/>
        <w:t xml:space="preserve">VISTO il Regolamento del Personale, </w:t>
      </w:r>
      <w:r>
        <w:rPr>
          <w:bCs/>
        </w:rPr>
        <w:t>approvato dalla Giunta Regionale di Governo con deliberazione n. 235/2012, in seno al quale, è stato modificato l’art.60 dello stesso Regolamento avente ad oggetto “indennità di anzianità” cassandone il III, IV comma  che prevedevano l’ipotesi di un’indennità aggiuntiva al trattamento di fine rapporto da riconoscere al dipendente all’atto della cessazione del rapporto di lavoro con le modalità ivi indicate;</w:t>
      </w:r>
    </w:p>
    <w:p>
      <w:pPr>
        <w:pStyle w:val="Normal"/>
        <w:widowControl w:val="false"/>
        <w:spacing w:lineRule="exact" w:line="550"/>
        <w:rPr/>
      </w:pPr>
      <w:r>
        <w:rPr/>
        <w:t xml:space="preserve">VISTA la delibera commissariale n. 3660 del 27.06.2013, con la quale è stato deliberato di conferire all’Avv. Mario Giudice l’incarico di procedere giudizialmente al recupero coattivo dell’indennità di anzianità erogata ai sensi dell’art. 60 commi 3 e 4 del Regolamento del Personale approvato con delibera CdA n. 4252/1990, oggi cassati, in danno di n.17 ex dipendenti, ivi indicati, fra cui la Dott.ssa Giuseppina Salvo; </w:t>
      </w:r>
    </w:p>
    <w:p>
      <w:pPr>
        <w:pStyle w:val="Normal"/>
        <w:widowControl w:val="false"/>
        <w:spacing w:lineRule="exact" w:line="550"/>
        <w:rPr/>
      </w:pPr>
      <w:r>
        <w:rPr/>
        <w:t>VISTA la sentenza del Giudice del Lavoro del Tribunale di Palermo n. 1541/2016 del 12.07.2016, in pari data depositata presso la competente cancelleria con la quale, nel dichiararsi la contumacia di parte convenuta, in parziale accoglimento del ricorso proposto dall’Istituto, la stessa convenuta, nelle more del giudizio deceduta, è stata condannata al pagamento in favore dell’IRCAC della somma indebitamente percepita, da calcolare al netto delle ritenute previdenziali ed assistenziali già versate, oltre interessi su tale netto maturati e maturandi fino al soddisfo e spese legali liquidate in € 5.000,13;</w:t>
      </w:r>
    </w:p>
    <w:p>
      <w:pPr>
        <w:pStyle w:val="Normal"/>
        <w:widowControl w:val="false"/>
        <w:spacing w:lineRule="exact" w:line="550"/>
        <w:rPr/>
      </w:pPr>
      <w:r>
        <w:rPr/>
        <w:t>VISTO il ricorso in appello proposto dai Sigg.ri Cipolla Giuseppe, Cipolla Giulia e Cipolla Geraldina, eredi della ex dipendente Dott.ssa Giuseppina Salvo per la riforma della citata sentenza n. 1541/2016;</w:t>
      </w:r>
    </w:p>
    <w:p>
      <w:pPr>
        <w:pStyle w:val="Normal"/>
        <w:widowControl w:val="false"/>
        <w:spacing w:lineRule="exact" w:line="550"/>
        <w:rPr>
          <w:bCs/>
        </w:rPr>
      </w:pPr>
      <w:r>
        <w:rPr>
          <w:rFonts w:eastAsia="Tahoma"/>
          <w:bCs/>
        </w:rPr>
        <w:t xml:space="preserve"> </w:t>
      </w:r>
      <w:r>
        <w:rPr>
          <w:bCs/>
        </w:rPr>
        <w:t xml:space="preserve">VISTA la sentenza della Corte di Appello di Palermo – Sezione Lavoro n. 628/18 del 31.05.2018, trasmessa dal legale dell’Ente Avv. Mario Giudice, che in riforma della sentenza n. 1541/2016, ha dichiarato nulla tale sentenza e, conseguentemente estinto il giudizio con condanna dell’Istituto al pagamento delle spese di lite, in favore delle controparti, liquidate in € 2.700,00 oltre IVA, CPA e spese generali come per legge; </w:t>
      </w:r>
    </w:p>
    <w:p>
      <w:pPr>
        <w:pStyle w:val="Normal"/>
        <w:widowControl w:val="false"/>
        <w:spacing w:lineRule="exact" w:line="550"/>
        <w:rPr/>
      </w:pPr>
      <w:r>
        <w:rPr>
          <w:bCs/>
        </w:rPr>
        <w:t>VISTA la nota a firma dell’Avv. Mario Giudice dell’11.06.2018, contenente una dettagliata relazione sulle motivazioni che, in punto di fatto e di diritto, hanno indotto la Corte di Appello di Palermo a dichiarare nulla la sentenza sopra richiamata con estinzione del relativo giudizio e da cui emerge che l’Istituto potrebbe ricorrere innanzi la Suprema Corte di Cassazione per ottenere la cassazione dello stesso provvedimento, ma che attesa la sussistenza profili di controvertibilità della fattispecie, risulta più conveniente, per la tutela delle ragioni di credito dell’Istituto, intraprendere un nuovo giudizio nei confronti degli eredi della ex dipendente;</w:t>
      </w:r>
    </w:p>
    <w:p>
      <w:pPr>
        <w:pStyle w:val="Normal"/>
        <w:widowControl w:val="false"/>
        <w:spacing w:lineRule="exact" w:line="550"/>
        <w:rPr/>
      </w:pPr>
      <w:r>
        <w:rPr/>
        <w:t>VISTO il preventivo di spesa, allegato alla sopra richiamata nota e – mail a firma dell’Avv. Mario Giudice dell’11.06.2018 in cui lo stesso professionista, nel fare riferimento alla iniziale delibera n. 3660/2013 d’incarico professionale finalizzato al recupero di somme ex art.60 del Regolamento del Personale nei confronti  n.17 ex dipendenti fra cui la Dott.ssa Giuseppina Salvo ed, in particolare al compenso ivi previsto, ha richiesto un importo attualizzato pari ad € 655,00 comprensivo di spese generali calcolate al 10% oltre IVA e CPA e rimborso delle spese anticipate, da ritenere congruo anche in considerazione del valore di causa pari ad oltre € 68.372,16 ;</w:t>
      </w:r>
    </w:p>
    <w:p>
      <w:pPr>
        <w:pStyle w:val="Normal"/>
        <w:widowControl w:val="false"/>
        <w:spacing w:lineRule="exact" w:line="550"/>
        <w:rPr>
          <w:bCs/>
        </w:rPr>
      </w:pPr>
      <w:r>
        <w:rPr>
          <w:bCs/>
        </w:rPr>
        <w:t xml:space="preserve">VISTA la nota e-mail a firma del Direttore Generale del 12.06.2018 con la quale il medesimo, nel prendere atto del parere espresso dal legale dell’Ente, propone di riaffidare allo stesso, per continuità di difesa, il mandato di </w:t>
      </w:r>
      <w:r>
        <w:rPr>
          <w:bCs/>
          <w:i/>
        </w:rPr>
        <w:t>“riproporre il giudizio nei confronti degli eredi della defunta ex dipendente Salvo Giuseppina”</w:t>
      </w:r>
      <w:r>
        <w:rPr>
          <w:bCs/>
        </w:rPr>
        <w:t xml:space="preserve"> ;   </w:t>
      </w:r>
    </w:p>
    <w:p>
      <w:pPr>
        <w:pStyle w:val="Normal"/>
        <w:widowControl w:val="false"/>
        <w:spacing w:lineRule="exact" w:line="550"/>
        <w:rPr/>
      </w:pPr>
      <w:r>
        <w:rPr>
          <w:bCs/>
        </w:rPr>
        <w:t>RITENUTO che l’Istituto, sia sulla base della sentenza della Corte di Appello di Palermo - Sezione Lavoro n. 541/17 intervenuta nella causa promossa dall’Ente contro gli eredi dell’ex dipendente Saitta Serafino, sia sulla base di altra sentenza della Corte di Appello di Palermo contraddistinta con il n.1218/2017 intervenuta nella causa promossa contro l’ex dipendente Sig. Abruzzo Luigi Gaetano che hanno riconosciuto il diritto dell’Istituto a ripetere le somme erogate ai sensi dell’art.60 commi 3 e 4, nonchè sulla base di ogni altra pregressa attività giudiziaria posta in essere a tutela della proprie ragioni ed interessi in tema di indennità ex art. 60 commi 3 e 4 del regolamento del Personale , fra cui le impugnazioni innanzi la Corte di Appello di Palermo – Sezione Lavoro delle sentenze del Giudice del Lavoro del Tribunale di Palermo nn. 2256/2016 – 2259/2016 – 2295/2016 – 2296/2016 – 2868/2016 – 1776/2017 ed i controricorsi proposti innanzi la Suprema Corte di Cassazione avverso le suddette sentenze di secondo grado, debba, a propria tutela, riproporre il giudizio di ripetizione somme nei confronti degli ex eredi della Dott.ssa Salvo Giuseppina;</w:t>
      </w:r>
    </w:p>
    <w:p>
      <w:pPr>
        <w:pStyle w:val="Normal"/>
        <w:widowControl w:val="false"/>
        <w:spacing w:lineRule="exact" w:line="550"/>
        <w:rPr>
          <w:bCs/>
        </w:rPr>
      </w:pPr>
      <w:r>
        <w:rPr>
          <w:bCs/>
        </w:rPr>
        <w:t xml:space="preserve">RITENUTO che in ogni caso le difese dell’Ente non possano essere affidate ai legali interni, attesa la loro posizione di controinteressati per la fattispecie specifica inerente il riconoscimento dell’indennità ex art. 60 commi 3 e 4 oggi cassati del Regolamento del Personale;  </w:t>
      </w:r>
    </w:p>
    <w:p>
      <w:pPr>
        <w:pStyle w:val="Paragrafonormale"/>
        <w:widowControl w:val="false"/>
        <w:spacing w:lineRule="exact" w:line="550"/>
        <w:rPr>
          <w:rFonts w:ascii="Tahoma" w:hAnsi="Tahoma" w:cs="Tahoma"/>
          <w:bCs/>
        </w:rPr>
      </w:pPr>
      <w:r>
        <w:rPr>
          <w:rFonts w:cs="Tahoma" w:ascii="Tahoma" w:hAnsi="Tahoma"/>
          <w:bCs/>
        </w:rPr>
        <w:t xml:space="preserve">RITENUTO, pertanto, opportuno per continuità di difesa, affidare il relativo incarico professionale all’Avv. Mario Giudice che già ben conosce le problematiche sottostanti alla controversia “de qua”; </w:t>
      </w:r>
    </w:p>
    <w:p>
      <w:pPr>
        <w:pStyle w:val="Normal"/>
        <w:widowControl w:val="false"/>
        <w:spacing w:lineRule="exact" w:line="550"/>
        <w:rPr/>
      </w:pPr>
      <w:r>
        <w:rPr/>
        <w:t>SENTITO ulteriormente il Direttore Generale;</w:t>
      </w:r>
    </w:p>
    <w:p>
      <w:pPr>
        <w:pStyle w:val="Normal"/>
        <w:widowControl w:val="false"/>
        <w:spacing w:lineRule="exact" w:line="550"/>
        <w:rPr/>
      </w:pPr>
      <w:r>
        <w:rPr/>
        <w:t>All’unanimità</w:t>
      </w:r>
    </w:p>
    <w:p>
      <w:pPr>
        <w:pStyle w:val="Paragrafonormale"/>
        <w:widowControl w:val="false"/>
        <w:tabs>
          <w:tab w:val="clear" w:pos="709"/>
          <w:tab w:val="left" w:pos="340" w:leader="none"/>
        </w:tabs>
        <w:spacing w:lineRule="exact" w:line="550"/>
        <w:jc w:val="center"/>
        <w:rPr>
          <w:rFonts w:ascii="Tahoma" w:hAnsi="Tahoma" w:cs="Tahoma"/>
          <w:szCs w:val="24"/>
        </w:rPr>
      </w:pPr>
      <w:r>
        <w:rPr>
          <w:rFonts w:cs="Tahoma" w:ascii="Tahoma" w:hAnsi="Tahoma"/>
          <w:szCs w:val="24"/>
        </w:rPr>
        <w:t>DELIBERA N. 5498</w:t>
      </w:r>
    </w:p>
    <w:p>
      <w:pPr>
        <w:pStyle w:val="Testopredefinito"/>
        <w:tabs>
          <w:tab w:val="clear" w:pos="709"/>
          <w:tab w:val="left" w:pos="340" w:leader="none"/>
        </w:tabs>
        <w:rPr>
          <w:rFonts w:cs="Tahoma"/>
          <w:szCs w:val="24"/>
        </w:rPr>
      </w:pPr>
      <w:r>
        <w:rPr>
          <w:rFonts w:cs="Tahoma"/>
          <w:szCs w:val="24"/>
        </w:rPr>
        <w:t>Per i motivi di cui in premessa ed a tutela dei diritti delle ragioni dell’Istituto:</w:t>
      </w:r>
    </w:p>
    <w:p>
      <w:pPr>
        <w:pStyle w:val="Testopredefinito"/>
        <w:numPr>
          <w:ilvl w:val="0"/>
          <w:numId w:val="2"/>
        </w:numPr>
        <w:tabs>
          <w:tab w:val="clear" w:pos="709"/>
          <w:tab w:val="left" w:pos="340" w:leader="none"/>
        </w:tabs>
        <w:ind w:left="225" w:hanging="360"/>
        <w:rPr/>
      </w:pPr>
      <w:r>
        <w:rPr/>
        <w:t>di conferire all’Avv. Mario Giudice l’incarico legale di riproporre in rappresentanza e difesa dell’Ente un giudizio innanzi al Tribunale di Palermo in danno dei Sigg.ri Cipolla Giuseppe, Cipolla Giulia e Cipolla Geraldina, quali eredi della ex dipendente Dott.ssa Giuseppina Salvo, per ottenere il recupero coattivo della somma di  € 68.372,16 oltre interessi e rivalutazione somme alla stessa ex dipendente erogata ai sensi dell’art. 60 commi 3 e 4 del Regolamento del Personale, oggi cassati ;</w:t>
      </w:r>
    </w:p>
    <w:p>
      <w:pPr>
        <w:pStyle w:val="Testopredefinito"/>
        <w:numPr>
          <w:ilvl w:val="0"/>
          <w:numId w:val="2"/>
        </w:numPr>
        <w:tabs>
          <w:tab w:val="clear" w:pos="709"/>
          <w:tab w:val="left" w:pos="340" w:leader="none"/>
        </w:tabs>
        <w:ind w:left="225" w:hanging="360"/>
        <w:rPr/>
      </w:pPr>
      <w:r>
        <w:rPr/>
        <w:t>di corrispondere al predetto professionista per l’attività prestata in favore dell’Istituto un compenso di € 655,00 comprensivo di spese generali oltre IVA e CPA e rimborso delle spese sostenute, da corrispondere per il 50% a deposito dell’atto di citazione ed il restante 50% al deposito della sentenza.</w:t>
      </w:r>
      <w:r>
        <w:rPr>
          <w:i/>
        </w:rPr>
        <w:t xml:space="preserve">   </w:t>
      </w:r>
      <w:r>
        <w:rPr/>
        <w:t xml:space="preserve"> </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IL SEGRETARIO                                        IL PRESIDENTE F.F.</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r>
    </w:p>
    <w:sectPr>
      <w:footerReference w:type="default" r:id="rId2"/>
      <w:type w:val="nextPage"/>
      <w:pgSz w:w="11906" w:h="16838"/>
      <w:pgMar w:left="1701" w:right="3062" w:gutter="0" w:header="0" w:top="170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Tahoma" w:hAnsi="Tahoma" w:cs="Tahoma"/>
      <w:b w:val="false"/>
      <w:i w:val="false"/>
      <w:sz w:val="24"/>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ahoma" w:hAnsi="Tahoma" w:cs="Tahoma"/>
      <w:b/>
      <w:i w:val="false"/>
      <w:sz w:val="24"/>
    </w:rPr>
  </w:style>
  <w:style w:type="character" w:styleId="WW8Num14z2">
    <w:name w:val="WW8Num14z2"/>
    <w:qFormat/>
    <w:rPr>
      <w:rFonts w:ascii="Tahoma" w:hAnsi="Tahoma" w:cs="Tahoma"/>
      <w:b w:val="false"/>
      <w:i w:val="false"/>
      <w:sz w:val="24"/>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z w:val="22"/>
      <w:szCs w:val="22"/>
    </w:rPr>
  </w:style>
  <w:style w:type="character" w:styleId="WW8Num31z1">
    <w:name w:val="WW8Num31z1"/>
    <w:qFormat/>
    <w:rPr>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i w:val="false"/>
      <w:caps/>
      <w:sz w:val="24"/>
    </w:rPr>
  </w:style>
  <w:style w:type="character" w:styleId="WW8Num41z0">
    <w:name w:val="WW8Num41z0"/>
    <w:qFormat/>
    <w:rPr>
      <w:rFonts w:ascii="Tahoma" w:hAnsi="Tahoma" w:cs="Tahoma"/>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lang w:val="it-IT" w:bidi="ar-SA"/>
    </w:rPr>
  </w:style>
  <w:style w:type="character" w:styleId="StileparagrafonormaleTahomaSottolineatoCarattere">
    <w:name w:val="Stile paragrafo normale + Tahoma Sottolineato Carattere"/>
    <w:qFormat/>
    <w:rPr>
      <w:rFonts w:ascii="Tahoma" w:hAnsi="Tahoma" w:cs="Tahoma"/>
      <w:sz w:val="24"/>
      <w:u w:val="single"/>
      <w:lang w:val="it-IT" w:bidi="ar-SA"/>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StileparagrafonormaleTahomaSottolineato">
    <w:name w:val="Stile paragrafo normale + Tahoma Sottolineato"/>
    <w:basedOn w:val="Paragrafonormale"/>
    <w:qFormat/>
    <w:pPr/>
    <w:rPr>
      <w:rFonts w:ascii="Tahoma" w:hAnsi="Tahoma" w:cs="Tahoma"/>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0:00Z</dcterms:created>
  <dc:creator>I.R.C.A.C.</dc:creator>
  <dc:description/>
  <cp:keywords/>
  <dc:language>en-US</dc:language>
  <cp:lastModifiedBy>Donata Guaia</cp:lastModifiedBy>
  <cp:lastPrinted>2017-09-26T16:02:00Z</cp:lastPrinted>
  <dcterms:modified xsi:type="dcterms:W3CDTF">2018-08-02T11:02:00Z</dcterms:modified>
  <cp:revision>9</cp:revision>
  <dc:subject/>
  <dc:title>Cooperativa Edilizia “S</dc:title>
</cp:coreProperties>
</file>