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CORTE DI CASSAZIONE – IMPUGNAZIONE DELLA SENTENZA DELLA CORTE DI APPELLO DI PALERMO- SEZIONE LAVORO N. 430/2020 PROPOSTA DA DIPENDENTI ED EX DIPENDENTI CONTRO L’ IRCAC E NEI CONFRONTI DELL’INPS – NOMINA DIFENSORE</w:t>
      </w:r>
    </w:p>
    <w:p>
      <w:pPr>
        <w:pStyle w:val="Heading2"/>
        <w:keepNext w:val="false"/>
        <w:widowControl w:val="false"/>
        <w:spacing w:lineRule="exact" w:line="550"/>
        <w:ind w:left="709" w:firstLine="709"/>
        <w:rPr>
          <w:rFonts w:cs="Tahoma"/>
          <w:u w:val="none"/>
        </w:rPr>
      </w:pPr>
      <w:r>
        <w:rPr>
          <w:rFonts w:cs="Tahoma"/>
          <w:u w:val="none"/>
        </w:rPr>
        <w:t>IL CONSIGLIO DI AMMINISTRAZIONE</w:t>
      </w:r>
    </w:p>
    <w:p>
      <w:pPr>
        <w:pStyle w:val="Paragrafonormale"/>
        <w:widowControl w:val="false"/>
        <w:spacing w:lineRule="exact" w:line="550"/>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vigente Regolamento del Personale dell' I.R.C.A.C.;</w:t>
      </w:r>
    </w:p>
    <w:p>
      <w:pPr>
        <w:pStyle w:val="Normal"/>
        <w:widowControl w:val="false"/>
        <w:tabs>
          <w:tab w:val="clear" w:pos="709"/>
          <w:tab w:val="left" w:pos="720" w:leader="none"/>
          <w:tab w:val="left" w:pos="1440" w:leader="none"/>
        </w:tabs>
        <w:spacing w:lineRule="exact" w:line="550"/>
        <w:rPr/>
      </w:pPr>
      <w:r>
        <w:rPr/>
        <w:t xml:space="preserve">VISTO il ricorso ex art.414 c.p.c. proposto contro l’IRCAC e nei confronti dell’INPS (Istituto Nazionale Previdenza Sociale) notificato a questo Istituto in data 26.01.2016, ad istanza dei Sigg.ri: Benedetta Adamo, Sergio Ajello, Rossella Ajovalasit, Raffaele Amato, Flavia Aruta, Ernesto Ascione, Michele Brisciana, Alberto Calascibetta, Vittorio Caroselli, Salvatore Casamichele, Stefano Cassarà, Antonella Catanese, Leonardo Costanzo, Valeria De Nicola, Elisa Di Francesco, Daniela Di Pisa, Pietra Di Salvo, Elisabetta Durante, Maurizio Emanuele, Pietro Favata, Antonio Ferrante, Giovanna Maria Ficarra, Alessio Forte, Patrizia Garito, Vincenzo Gatto, Michele Genduso, Donata Guaia, Patrizia Iovino, Baldassare Lombardo, Manlio Lo Presti, Francesco Paolo Lupo, Francesco Madonia, Diana Orlando, Giuseppe Paliaga, Gaetano Pensabene, Silvana Pignataro, Salvatore Polizzi, Donato Felice Ponzù, Anna Priolo, Maria Concetta Quattrocchi, Licia Russo, Claudio Sapienza, Giovanni Scuderi, Luigi Spanò, Maria Teresa Spinnato,  Maria Angela Sunseri, Francesca Tarantino, Donatella Torre, Sergio Urbano, Elvira Morana, Arturo Tuzzolino, Maria Teresa D’Arca, Giuseppe Attardo, Giacomo Terranova, Maria Antonietta Di Carlo, Maria Eloisa Bica, Roberto Maraventano, Luigi Gaetano Abbruzzo, Maurizio Tornabene (quale erede di Rosario Tornabene) Maria Rosaria Finocchiaro (quale erede di Mario Crescenti), rappresentati e difesi dall’Avv. Giuseppe Bondì del Foro di Palermo, tendenti al recepimento in favore dei suoi assistiti di vari CCNNLL intervenuti a decorrere dal 31.12.2005 ed al riconoscimento degli istituti contrattuali VAP, festività soppresse non usufruite a decorrere dal 2011(solo per n. 29 dipendenti)  ed l’indennità ex art. 60 commi 3 e 4 del Regolamento del Personale ormai cassati  per un importo di circa € 2.450,000,00 oltre, interessi e rivalutazione monetaria, pagamento differenze contributive  e condanna alle spese; </w:t>
      </w:r>
    </w:p>
    <w:p>
      <w:pPr>
        <w:pStyle w:val="Normal"/>
        <w:widowControl w:val="false"/>
        <w:spacing w:lineRule="exact" w:line="550"/>
        <w:rPr/>
      </w:pPr>
      <w:r>
        <w:rPr/>
        <w:t>VISTA la sentenza n. 2171/2018 emessa dal Giudice del Lavoro del Tribunale di Palermo in data 29.06.2018 ed in pari data pubblicata, contenente il rigetto delle istanze di recepimento dei CCNNLL intervenuti a decorrere dal 31.12.2005, di riconoscimento VAP ed indennità ex articolo 60, commi 3 e 4 del Regolamento del Personale, avanzate dai ricorrenti ed il parziale accoglimento dell’istanza, formulata solo da n. 29 attori, di riconoscimento della retribuzione corrispondente ai permessi per festività soppresse non fruiti nel periodo ricompreso tra l’01.01.2011 ed il 07.07.2012;</w:t>
      </w:r>
    </w:p>
    <w:p>
      <w:pPr>
        <w:pStyle w:val="Normal"/>
        <w:rPr/>
      </w:pPr>
      <w:r>
        <w:rPr/>
        <w:t xml:space="preserve">VISTI i seguenti ricorsi innanzi alla Corte di Appello di Palermo proposti avverso la citata sentenza del Giudice del Lavoro del Tribunale di Palermo n. 2171/2018, unificati dall’adita Autorità Giudiziaria : </w:t>
      </w:r>
    </w:p>
    <w:p>
      <w:pPr>
        <w:pStyle w:val="Normal"/>
        <w:numPr>
          <w:ilvl w:val="0"/>
          <w:numId w:val="2"/>
        </w:numPr>
        <w:rPr/>
      </w:pPr>
      <w:r>
        <w:rPr/>
        <w:t xml:space="preserve">ricorso proposto dai seguenti dipendenti, difesi dall’Avv. Alessandro Duca, Sigg.ri: Ernesto Ascione, Alberto Calascibetta, Salvatore Casamichele, Antonella Catanese, Baldassare Lombardo Roberto Maraventano, Giuseppe Attardo, Michele Brisciana, Maria Teresa D’Arca, Francesco Madonia, Giuseppe Paliaga, Donato Felice Ponzù Benedetta Adamo, Sergio Ajello, Vittorio Caroselli, Pietra Di Salvo, Elisabetta Durante, Giovanna Maria Ficarra, Patrizia Iovino, Gaetano Pensabene, Licia Russo, Claudio Sapienza, Luigi Spanò, Sergio Urbano, Luigi Gaetano Abruzzo, Maria Rosaria Finocchiaro (quale erede di Mario Crescenti), Flavia Aruta, Antonio Ferrante, Patrizia Garito, Diana Orlando, Silvana Pignataro, Maria Concetta Quattrocchi, Leonardo Costanzo, Michele Genduso, Francesco Paolo Lupo, Salvatore Polizzi, Giovanni Scuderi, Maria Teresa Spinnato; </w:t>
      </w:r>
    </w:p>
    <w:p>
      <w:pPr>
        <w:pStyle w:val="Normal"/>
        <w:numPr>
          <w:ilvl w:val="0"/>
          <w:numId w:val="2"/>
        </w:numPr>
        <w:rPr/>
      </w:pPr>
      <w:r>
        <w:rPr/>
        <w:t>ricorso proposto dai seguenti dipendenti, difesi dall’Avv. Giuseppe Bondì, Sigg.ri: Arturo Tuzzolino, Donata Guaia, Maurizio Emanuele, Manlio Lo Presti, Francesca Tarantino, Giacomo Terranova, Anna Priolo, Donatella Torre, Maria Antonietta Di Carlo, Raffaele Amato, Maria Antonietta Di Carlo, Valeria De Nicola, Maria Angela Sunseri Daniela Di Pisa, Rossella Ajovalasit, Elvira Morana, Maurizio Tornabene (quale erede di Rosario Tornabene), Stefano Cassarà, Elisa Di Francesco, Pietro Favata;</w:t>
      </w:r>
    </w:p>
    <w:p>
      <w:pPr>
        <w:pStyle w:val="Normal"/>
        <w:rPr/>
      </w:pPr>
      <w:r>
        <w:rPr/>
        <w:t xml:space="preserve">VISTA la sentenza n. 430/2020 emessa dalla Corte di Appello di Palermo- Sezione Lavoro in data 11.06.2020 e pubblicata in data 04.08.2020, con la quale l’adita Corte di Appello, nel confermare l’impugnata sentenza del Giudice del Lavoro del Tribunale di Palermo n. 2171/2018, nelle parti concernenti il rigetto delle istanze di recepimento dei CCNNLL intervenuti a decorrere dal 31.12.2005, il riconoscimento  del VAP dell’indennità ex articolo 60, commi 3 e 4 del Regolamento del Personale, avanzate dai ricorrenti, ha condannato l’Ente al pagamento in favore di n. 29 di essi nella stessa indicati delle somme corrispondenti ai permessi per festività soppresse non fruiti nel periodo ricompreso tra l’08.07.2012 ed il 31.12.2014; </w:t>
      </w:r>
    </w:p>
    <w:p>
      <w:pPr>
        <w:pStyle w:val="Normal"/>
        <w:rPr/>
      </w:pPr>
      <w:r>
        <w:rPr/>
        <w:t xml:space="preserve">VISTA la nota del 09.02.2021 a firma del Prof. Avv. Salvatore Pensabene Lionti, legale dell’Ente nel suddetto giudizio, con la quale è stato trasmesso il ricorso innanzi la Suprema Corte di Cassazione avverso la citata sentenza della Corte di Appello di Palermo n. 430/2020, al medesimo notificato in data 02.02.2021, proposto contro l’Istituto e nei confronti dell’I.N.P.S. e di n.22  altri  dipendenti ed ex dipendenti nello stesso ricorso meglio indicati,  dai seguenti dipendenti, difesi dall’Avv. Alessandro Duca: Sigg.ri Ernesto Ascione, Alberto Calascibetta, Salvatore Casamichele, Antonella Catanese, Roberto Maraventano, Giuseppe Attardo, Michele Brisciana, Maria Teresa D’Arca, Giuseppe Paliaga, Felice Ponzù Donato, Maria Giovanna Ficarra,  Benedetta Adamo, Sergio Ajello, Vittorio Caroselli, Pietra Di Salvo, Elisabetta Durante, Patrizia Iovino, Gaetano Pensabene, Licia Russo, Claudio Sapienza, Luigi Spanò, Sergio Urbano, Luigi Gaetano Abruzzo, Valentina Crescenti (quale erede di Mario Crescenti), Flavia Aruta, Antonio Ferrante, Patrizia Garito, Diana Orlando, Silvana Pignataro, Maria Concetta Quattrocchi, Leonardo Costanzo, Michele Genduso e Francesco Paolo Lupo ( valore di causa superiore al milione di euro); </w:t>
      </w:r>
    </w:p>
    <w:p>
      <w:pPr>
        <w:pStyle w:val="Normal"/>
        <w:rPr/>
      </w:pPr>
      <w:r>
        <w:rPr/>
        <w:t xml:space="preserve">VISTA la nota del 09.02.2021 a firma del Prof. Avv. Salvatore Pensabene Lionti, legale dell’Ente nel suddetto giudizio, con la quale è stato trasmesso il ricorso innanzi la Suprema Corte di Cassazione avverso la citata sentenza della Corte di Appello di Palermo n. 430/2020, al medesimo notificato in data 02.02.2021, proposto contro l’Istituto e nei confronti dell’I.N.P.S. e di n. 37 altri dipendenti ed ex dipendenti nello stesso ricorso meglio indicati, dai seguenti dipendenti, difesi dall’Avv. Giuseppe Bondì Sigg.ri: Arturo Tuzzolino, Maurizio Emanuele, Manlio Lo Presti, Francesca Tarantino, Giacomo Terranova, Anna Priolo, Raffaele Amato, Valeria De Nicola, Maria Angela Sunseri, Rossella Ajovalasit Daniela Di Pisa, Maurizio Tornabene (quale erede di Rosario Tornabene) e Francesco Madonia ( valore di causa superiore al milione di euro);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VISTI i motivi di censura spiegati a sostegno dei suddetti ricorsi rispettivamente proposti dalle controparti; </w:t>
      </w:r>
    </w:p>
    <w:p>
      <w:pPr>
        <w:pStyle w:val="Paragrafonormale"/>
        <w:widowControl w:val="false"/>
        <w:tabs>
          <w:tab w:val="clear" w:pos="709"/>
          <w:tab w:val="left" w:pos="340" w:leader="none"/>
        </w:tabs>
        <w:spacing w:lineRule="exact" w:line="550"/>
        <w:rPr/>
      </w:pPr>
      <w:r>
        <w:rPr>
          <w:rFonts w:cs="Tahoma" w:ascii="Tahoma" w:hAnsi="Tahoma"/>
        </w:rPr>
        <w:t>RITENUTO di poter controdedurre agli stessi in quanto infondati in punto di fatto e di diritto;</w:t>
      </w:r>
    </w:p>
    <w:p>
      <w:pPr>
        <w:pStyle w:val="Paragrafonormale"/>
        <w:widowControl w:val="false"/>
        <w:spacing w:lineRule="exact" w:line="550"/>
        <w:rPr>
          <w:rFonts w:ascii="Tahoma" w:hAnsi="Tahoma" w:cs="Tahoma"/>
        </w:rPr>
      </w:pPr>
      <w:r>
        <w:rPr>
          <w:rFonts w:cs="Tahoma" w:ascii="Tahoma" w:hAnsi="Tahoma"/>
        </w:rPr>
        <w:t>RITENUTO, conseguentemente, opportuno, sulla base della pressocchè favorevole pregressa attività giudiziaria posta in essere in relazione alle suddette controversie di lavoro ed al fine di difendere gli interessi e la posizione dell’Ente, resistere ai presenti giudizi, mediante rispettiva proposizione di rituale controricorso entro i ristretti termini di legge (40 giorni a far data dal 02.02.2021);</w:t>
      </w:r>
    </w:p>
    <w:p>
      <w:pPr>
        <w:pStyle w:val="Paragrafonormale"/>
        <w:widowControl w:val="false"/>
        <w:spacing w:lineRule="exact" w:line="550"/>
        <w:rPr/>
      </w:pPr>
      <w:r>
        <w:rPr>
          <w:rFonts w:cs="Tahoma" w:ascii="Tahoma" w:hAnsi="Tahoma"/>
          <w:bCs/>
        </w:rPr>
        <w:t xml:space="preserve">RITENUTO, pertanto, opportuno per continuità di difesa, e connessione oggettiva e soggettiva, affidare per ciascuno dei predetti giudizi il rispettivo incarico professionale al Prof. Avv. Salvatore Pensabene Lionti che già ben conosce tutte le problematiche sottostanti agli stessi ed anche in considerazione della circostanza che i legali interni dell’Ente sono controparti dell’Istituto; </w:t>
      </w:r>
    </w:p>
    <w:p>
      <w:pPr>
        <w:pStyle w:val="TextBody"/>
        <w:spacing w:lineRule="auto" w:line="360"/>
        <w:ind w:left="56" w:hanging="0"/>
        <w:rPr/>
      </w:pPr>
      <w:r>
        <w:rPr>
          <w:bCs/>
          <w:sz w:val="24"/>
          <w:szCs w:val="24"/>
        </w:rPr>
        <w:t xml:space="preserve">VISTA </w:t>
      </w:r>
      <w:r>
        <w:rPr>
          <w:rFonts w:cs="Tahoma"/>
          <w:bCs/>
          <w:sz w:val="24"/>
          <w:szCs w:val="24"/>
        </w:rPr>
        <w:t xml:space="preserve">la delibera CdA n. 5541/2018 con la quale si è deliberato di: “ 1) </w:t>
      </w:r>
      <w:r>
        <w:rPr>
          <w:rFonts w:cs="Tahoma"/>
          <w:i/>
          <w:sz w:val="24"/>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 w:val="24"/>
          <w:szCs w:val="24"/>
        </w:rPr>
        <w:t>2)</w:t>
        <w:tab/>
        <w:t>di recepire, nello specifico, ogni indicazione contenuta nella suddetta deliberazione n. 301/2018, applicando i seguenti criteri:</w:t>
      </w:r>
      <w:r>
        <w:rPr>
          <w:i/>
          <w:sz w:val="24"/>
          <w:szCs w:val="24"/>
        </w:rPr>
        <w:t xml:space="preserve"> </w:t>
      </w:r>
    </w:p>
    <w:p>
      <w:pPr>
        <w:pStyle w:val="Normal"/>
        <w:numPr>
          <w:ilvl w:val="0"/>
          <w:numId w:val="3"/>
        </w:numPr>
        <w:spacing w:lineRule="auto" w:line="360"/>
        <w:rPr/>
      </w:pPr>
      <w:r>
        <w:rPr>
          <w:rFonts w:eastAsia="Tahoma"/>
          <w:i/>
        </w:rPr>
        <w:t xml:space="preserve">  </w:t>
      </w:r>
      <w:r>
        <w:rPr>
          <w:i/>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i/>
          <w:i/>
        </w:rPr>
      </w:pPr>
      <w:r>
        <w:rPr>
          <w:i/>
        </w:rPr>
        <w:t>-per gli avvocati saranno applicati i parametri di cui al Decreto del Ministero della Giustizia n. 55/2014, come modificato con D.M. n. 37/2018 (OMISSIS)”;</w:t>
      </w:r>
    </w:p>
    <w:p>
      <w:pPr>
        <w:pStyle w:val="Normal"/>
        <w:spacing w:lineRule="auto" w:line="360"/>
        <w:rPr/>
      </w:pPr>
      <w:r>
        <w:rPr/>
        <w:t xml:space="preserve">VISTI i preventivi di spesa prodotti dal Prof. Avv. Salvatore Pensabene Lionti in data 09.02.2021 e ritenuti gli stessi ammissibili sulla base degli effettivi valori di causa, attesa l’intervenuta applicazione dei minimi tariffari sulla base di quanto indicato all’art. 6 del citato </w:t>
      </w:r>
      <w:r>
        <w:rPr>
          <w:bCs/>
        </w:rPr>
        <w:t>D.M. n.55/2014 e s.m.i</w:t>
      </w:r>
      <w:r>
        <w:rPr/>
        <w:t xml:space="preserve"> in tema di incrementi percentuali; </w:t>
      </w:r>
    </w:p>
    <w:p>
      <w:pPr>
        <w:pStyle w:val="Normal"/>
        <w:widowControl w:val="false"/>
        <w:spacing w:lineRule="exact" w:line="550"/>
        <w:rPr>
          <w:bCs/>
        </w:rPr>
      </w:pPr>
      <w:r>
        <w:rPr>
          <w:bCs/>
        </w:rPr>
        <w:t xml:space="preserve">RITENUTO, tuttavia, di prevedere analoga corresponsione di  compenso per entrambi  i giudizi, riportandolo a quello più contenuto indicato per la controversia proposta dai Sigg.ri Ascione Ernesto e cti, attesa l’analogia delle  fattispecie da esaminare e delle censure a cui controdedurre;                                                                                                                                                                                                                                                                                                                                                                                                                                                                                                                                                                                                                                                                                                                                                                                                                                                                                                                                                                                                                                                                                                                                                     </w:t>
      </w:r>
    </w:p>
    <w:p>
      <w:pPr>
        <w:pStyle w:val="Normal"/>
        <w:widowControl w:val="false"/>
        <w:spacing w:lineRule="exact" w:line="550"/>
        <w:rPr>
          <w:bCs/>
        </w:rPr>
      </w:pPr>
      <w:r>
        <w:rPr>
          <w:bCs/>
        </w:rPr>
        <w:t>Con l’astensione del Direttore Generale F.F, controparte in giudizio;</w:t>
      </w:r>
    </w:p>
    <w:p>
      <w:pPr>
        <w:pStyle w:val="Normal"/>
        <w:widowControl w:val="false"/>
        <w:spacing w:lineRule="exact" w:line="550"/>
        <w:rPr>
          <w:bCs/>
        </w:rPr>
      </w:pPr>
      <w:r>
        <w:rPr>
          <w:bCs/>
        </w:rPr>
        <w:t xml:space="preserve">All’unanimità, </w:t>
      </w:r>
    </w:p>
    <w:p>
      <w:pPr>
        <w:pStyle w:val="Paragrafonormale"/>
        <w:widowControl w:val="false"/>
        <w:spacing w:lineRule="exact" w:line="550"/>
        <w:jc w:val="center"/>
        <w:rPr>
          <w:rFonts w:ascii="Tahoma" w:hAnsi="Tahoma" w:cs="Tahoma"/>
        </w:rPr>
      </w:pPr>
      <w:r>
        <w:rPr>
          <w:rFonts w:cs="Tahoma" w:ascii="Tahoma" w:hAnsi="Tahoma"/>
        </w:rPr>
        <w:t xml:space="preserve">DELIBERA  N. </w:t>
      </w:r>
    </w:p>
    <w:p>
      <w:pPr>
        <w:pStyle w:val="Paragrafonormale"/>
        <w:widowControl w:val="false"/>
        <w:spacing w:lineRule="exact" w:line="550"/>
        <w:rPr>
          <w:rFonts w:ascii="Tahoma" w:hAnsi="Tahoma" w:cs="Tahoma"/>
        </w:rPr>
      </w:pPr>
      <w:r>
        <w:rPr>
          <w:rFonts w:cs="Tahoma" w:ascii="Tahoma" w:hAnsi="Tahoma"/>
        </w:rPr>
        <w:t>Per i motivi di cui in premessa ed a tutela della posizione e degli interessi dell’Ente di:</w:t>
      </w:r>
    </w:p>
    <w:p>
      <w:pPr>
        <w:pStyle w:val="Normal"/>
        <w:widowControl w:val="false"/>
        <w:numPr>
          <w:ilvl w:val="0"/>
          <w:numId w:val="5"/>
        </w:numPr>
        <w:spacing w:lineRule="exact" w:line="550"/>
        <w:rPr/>
      </w:pPr>
      <w:r>
        <w:rPr/>
        <w:t>di resistere al ricorso innanzi la Suprema Corte di Cassazione proposto dai Sigg.ri: Ernesto Ascione, Alberto Calascibetta, Salvatore Casamichele, Antonella Catanese, Roberto Maraventano, Giuseppe Attardo, Michele Brisciana, Maria Teresa D’Arca, Giuseppe Paliaga, Felice Ponzù Donato, Maria Giovanna Ficarra,  Benedetta Adamo, Sergio Ajello, Vittorio Caroselli, Pietra Di Salvo, Elisabetta Durante, Patrizia Iovino, Gaetano Pensabene, Licia Russo, Claudio Sapienza, Luigi Spanò, Sergio Urbano, Luigi Gaetano Abruzzo, Valentina Crescenti (quale erede di Mario Crescenti), Flavia Aruta, Antonio Ferrante, Patrizia Garito, Diana Orlando, Silvana Pignataro, Maria Concetta Quattrocchi, Leonardo Costanzo, Michele Genduso e Francesco Paolo Lupo contro l’IRCAC e nei confronti  di n. 22 altri dipendenti e dell’INPS con atto notificato al legale dell’Ente Prof. Avv. Salvatore Pensabene Lionti in data 02.02.2021, finalizzato alla cassazione della sentenza n. 430/2020 emessa dalla Corte di Appello di Palermo – Sezione Lavoro in data 11.06.2020, pubblicata il 04.08.2020;</w:t>
      </w:r>
    </w:p>
    <w:p>
      <w:pPr>
        <w:pStyle w:val="Normal"/>
        <w:widowControl w:val="false"/>
        <w:numPr>
          <w:ilvl w:val="0"/>
          <w:numId w:val="5"/>
        </w:numPr>
        <w:spacing w:lineRule="exact" w:line="550"/>
        <w:rPr/>
      </w:pPr>
      <w:r>
        <w:rPr/>
        <w:t>di resistere al ricorso innanzi la Suprema Corte di Cassazione proposto dai Sigg.ri: Arturo Tuzzolino, Maurizio Emanuele, Manlio Lo Presti, Francesca Tarantino, Giacomo Terranova, Anna Priolo, Raffaele Amato, Valeria De Nicola, Maria Angela Sunseri, Rossella Ajovalasit Daniela Di Pisa, Maurizio Tornabene (quale erede di Rosario Tornabene) e Francesco Madonia contro l’IRCAC e nei confronti  di n. 37 altri dipendenti e dell’INPS con atto notificato al legale dell’Ente Prof. Avv. Salvatore Pensabene Lionti in data 02.02.2021, finalizzato alla cassazione della sentenza n. 430/2020 emessa dalla Corte di Appello di Palermo – Sezione Lavoro in data 11.06.2020, pubblicata il 04.08.2020;</w:t>
      </w:r>
    </w:p>
    <w:p>
      <w:pPr>
        <w:pStyle w:val="Normal"/>
        <w:widowControl w:val="false"/>
        <w:numPr>
          <w:ilvl w:val="0"/>
          <w:numId w:val="5"/>
        </w:numPr>
        <w:spacing w:lineRule="exact" w:line="550"/>
        <w:rPr/>
      </w:pPr>
      <w:r>
        <w:rPr/>
        <w:t>di conferire, a tal fine, per continuità di difesa, mandato professionale al Prof. Avv. Salvatore Pensabene Lionti, del Foro di Palermo, di rappresentare e difendere l’Ente nei suddetti giudizi innanzi alla Suprema Corte di Cassazione, ponendo in essere i connessi adempimenti entro i termini di legge;</w:t>
      </w:r>
    </w:p>
    <w:p>
      <w:pPr>
        <w:pStyle w:val="Normal"/>
        <w:widowControl w:val="false"/>
        <w:numPr>
          <w:ilvl w:val="0"/>
          <w:numId w:val="5"/>
        </w:numPr>
        <w:spacing w:lineRule="exact" w:line="550"/>
        <w:rPr/>
      </w:pPr>
      <w:r>
        <w:rPr/>
        <w:t>di corrispondere allo stesso professionista i seguenti compensi:</w:t>
      </w:r>
    </w:p>
    <w:p>
      <w:pPr>
        <w:pStyle w:val="Normal"/>
        <w:widowControl w:val="false"/>
        <w:numPr>
          <w:ilvl w:val="0"/>
          <w:numId w:val="4"/>
        </w:numPr>
        <w:spacing w:lineRule="exact" w:line="550"/>
        <w:rPr/>
      </w:pPr>
      <w:r>
        <w:rPr/>
        <w:t>per la controversia di cui al superiore punto n. a) € 8.671,00 oltre spese forfettarie, IVA e CPA da liquidare per fasi del giudizio;</w:t>
      </w:r>
    </w:p>
    <w:p>
      <w:pPr>
        <w:pStyle w:val="Normal"/>
        <w:widowControl w:val="false"/>
        <w:numPr>
          <w:ilvl w:val="0"/>
          <w:numId w:val="4"/>
        </w:numPr>
        <w:spacing w:lineRule="exact" w:line="550"/>
        <w:rPr/>
      </w:pPr>
      <w:r>
        <w:rPr/>
        <w:t>per la controversia di cui al superiore punto n. b) di € 8.671,00 oltre spese forfettarie, IVA e CPA da liquidare per fasi del giudizio;</w:t>
      </w:r>
    </w:p>
    <w:p>
      <w:pPr>
        <w:pStyle w:val="Paragrafonormale"/>
        <w:widowControl w:val="false"/>
        <w:numPr>
          <w:ilvl w:val="0"/>
          <w:numId w:val="5"/>
        </w:numPr>
        <w:spacing w:lineRule="exact" w:line="550"/>
        <w:rPr>
          <w:rFonts w:ascii="Tahoma" w:hAnsi="Tahoma" w:cs="Tahoma"/>
        </w:rPr>
      </w:pPr>
      <w:r>
        <w:rPr>
          <w:rFonts w:cs="Tahoma" w:ascii="Tahoma" w:hAnsi="Tahoma"/>
          <w:bCs/>
        </w:rPr>
        <w:t>di corrispondere al predetto professionista, nell’ipotesi di riunione dei giudizi, un compenso unico relativamente alla sola fase decisionale.</w:t>
      </w:r>
    </w:p>
    <w:p>
      <w:pPr>
        <w:pStyle w:val="Normal"/>
        <w:widowControl w:val="false"/>
        <w:spacing w:lineRule="exact" w:line="550"/>
        <w:rPr/>
      </w:pPr>
      <w:r>
        <w:rPr/>
        <w:t xml:space="preserve">La presente delibera è da dichiararsi immediatamente esecutiva attesa l’esigenza del rispetto dei termini indicati dall’art. 370 c.p.c. </w:t>
      </w:r>
    </w:p>
    <w:p>
      <w:pPr>
        <w:pStyle w:val="Heading1"/>
        <w:keepNext w:val="false"/>
        <w:widowControl w:val="false"/>
        <w:spacing w:lineRule="exact" w:line="550"/>
        <w:rPr>
          <w:rFonts w:ascii="Tahoma" w:hAnsi="Tahoma" w:cs="Tahoma"/>
        </w:rPr>
      </w:pPr>
      <w:r>
        <w:rPr>
          <w:rFonts w:cs="Tahoma" w:ascii="Tahoma" w:hAnsi="Tahoma"/>
        </w:rPr>
        <w:t>IL SEGRETARIO                                            IL PRESIDENTE F.F.</w:t>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435" w:hanging="360"/>
      </w:pPr>
      <w:rPr>
        <w:rFonts w:ascii="Tahoma" w:hAnsi="Tahoma" w:cs="Tahoma" w:hint="default"/>
      </w:rPr>
    </w:lvl>
  </w:abstractNum>
  <w:abstractNum w:abstractNumId="5">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1:00Z</dcterms:created>
  <dc:creator>I.R.C.A.C.</dc:creator>
  <dc:description/>
  <cp:keywords/>
  <dc:language>en-US</dc:language>
  <cp:lastModifiedBy>Donata Guaia</cp:lastModifiedBy>
  <cp:lastPrinted>2021-02-25T17:42:00Z</cp:lastPrinted>
  <dcterms:modified xsi:type="dcterms:W3CDTF">2021-03-03T11:31:00Z</dcterms:modified>
  <cp:revision>2</cp:revision>
  <dc:subject/>
  <dc:title>Cooperativa Edilizia “S</dc:title>
</cp:coreProperties>
</file>