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jc w:val="center"/>
        <w:rPr/>
      </w:pPr>
      <w:r>
        <w:rPr>
          <w:rStyle w:val="StileparagrafonormaleTahomaSottolineatoCarattere"/>
          <w:rFonts w:cs="Tahoma"/>
          <w:szCs w:val="24"/>
        </w:rPr>
        <w:t>DELIBERA PRESIDENZIALE D’URGENZA</w:t>
      </w:r>
    </w:p>
    <w:p>
      <w:pPr>
        <w:pStyle w:val="Paragrafonormale"/>
        <w:widowControl w:val="false"/>
        <w:spacing w:lineRule="exact" w:line="550"/>
        <w:rPr/>
      </w:pPr>
      <w:r>
        <w:rPr>
          <w:rStyle w:val="StileparagrafonormaleTahomaSottolineatoCarattere"/>
          <w:rFonts w:cs="Tahoma"/>
          <w:szCs w:val="24"/>
        </w:rPr>
        <w:t xml:space="preserve">RICORSO PER CASSAZIONE PROPOSTO DAL SIG. ABRUZZO LUIGI GAETANO C/ IRCAC AVVERSO LA SENTENZA DELLA CORTE DI APPELLO DI PALERMO – SEZIONE LAVORO N.1218/2017 – NOMINA DIFENSORE  </w:t>
      </w:r>
      <w:r>
        <w:rPr>
          <w:rFonts w:cs="Tahoma" w:ascii="Tahoma" w:hAnsi="Tahoma"/>
          <w:caps/>
          <w:szCs w:val="24"/>
          <w:u w:val="single"/>
        </w:rPr>
        <w:t xml:space="preserve"> </w:t>
      </w:r>
    </w:p>
    <w:p>
      <w:pPr>
        <w:pStyle w:val="Paragrafonormale"/>
        <w:widowControl w:val="false"/>
        <w:spacing w:lineRule="exact" w:line="550"/>
        <w:jc w:val="center"/>
        <w:rPr>
          <w:rFonts w:ascii="Tahoma" w:hAnsi="Tahoma" w:cs="Tahoma"/>
          <w:szCs w:val="24"/>
        </w:rPr>
      </w:pPr>
      <w:r>
        <w:rPr>
          <w:rFonts w:cs="Tahoma" w:ascii="Tahoma" w:hAnsi="Tahoma"/>
          <w:szCs w:val="24"/>
        </w:rPr>
        <w:t xml:space="preserve">IL PRESIDENTE F.F. </w:t>
      </w:r>
    </w:p>
    <w:p>
      <w:pPr>
        <w:pStyle w:val="Paragrafonormale"/>
        <w:widowControl w:val="false"/>
        <w:spacing w:lineRule="exact" w:line="550"/>
        <w:jc w:val="left"/>
        <w:rPr>
          <w:rFonts w:ascii="Tahoma" w:hAnsi="Tahoma" w:cs="Tahoma"/>
          <w:szCs w:val="24"/>
        </w:rPr>
      </w:pPr>
      <w:r>
        <w:rPr>
          <w:rFonts w:cs="Tahoma" w:ascii="Tahoma" w:hAnsi="Tahoma"/>
          <w:szCs w:val="24"/>
        </w:rPr>
        <w:t>Assistito dall’Avv. Donata Guaia, funzionario dell’Istituto, nella qualità di Segretario;</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 34295170/2010.11 del 09.12.2010 e delle prescrizioni tutorie, si è deliberato di modificare l’art.60 dello stesso Regolamento avente ad oggetto “indennità di anzianità” cassandone il III, IV e 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bCs/>
        </w:rPr>
      </w:pPr>
      <w:r>
        <w:rPr>
          <w:bCs/>
        </w:rPr>
        <w:t>VISTA la delibera commissariale n.2541 del 12.05.2011 con la quale si è preso atto dell’intervenuta cessazione del rapporto di lavoro del dipendente Luigi Abruzzo per dimissioni volontarie rassegnate dal medesimo in possesso dei prescritti requisiti per l’ottenimento della pensione di anzianità;</w:t>
      </w:r>
    </w:p>
    <w:p>
      <w:pPr>
        <w:pStyle w:val="Normal"/>
        <w:widowControl w:val="false"/>
        <w:spacing w:lineRule="exact" w:line="550"/>
        <w:rPr/>
      </w:pPr>
      <w:r>
        <w:rPr>
          <w:bCs/>
        </w:rPr>
        <w:t>VISTA la controversia di lavoro instaurata innanzi al Tribunale di Palermo dal Sig. Luigi Gaetano Abruzzo con ricorso ex art.409 c.p.c. notificato all’Istituto in data 23.10.2012, finalizzata al riconoscimento, per tutte le motivazioni ivi indicate, del suo diritto a percepire l’indennità ex art 60, commi 3 e 4 del Regolamento del Personale, come sopra cassati con deliberazione della Giunta Regionale di Governo n. 235/2012;</w:t>
      </w:r>
    </w:p>
    <w:p>
      <w:pPr>
        <w:pStyle w:val="Normal"/>
        <w:widowControl w:val="false"/>
        <w:spacing w:lineRule="exact" w:line="550"/>
        <w:rPr/>
      </w:pPr>
      <w:r>
        <w:rPr>
          <w:bCs/>
        </w:rPr>
        <w:t xml:space="preserve">VISTA la sentenza n. 2308/2015, pubblicata in data 07.10.2015, con la quale il Giudice del Lavoro del Tribunale di Palermo ha accolto il suddetto ricorso e condannato l’Istituto a corrispondere alla controparte € 16.221,97 oltre rivalutazione monetaria ed interessi legali dall’01.04.2011 al soddisfo, nonché alla refusione delle spese lite pari ad € 3.000,00 oltre il rimborso delle spese generali 15% ed accessori di legge, somme già interamente corrisposte a controparte “salvo ripetizione” ad esito di eventuale giudizio di impugnazione; </w:t>
      </w:r>
    </w:p>
    <w:p>
      <w:pPr>
        <w:pStyle w:val="Normal"/>
        <w:widowControl w:val="false"/>
        <w:spacing w:lineRule="exact" w:line="550"/>
        <w:rPr>
          <w:bCs/>
        </w:rPr>
      </w:pPr>
      <w:r>
        <w:rPr>
          <w:bCs/>
        </w:rPr>
        <w:t xml:space="preserve">VISTA la delibera commissariale n. 4733/ 2016, parzialmente rettificata con delibera Commissariale n. 4776/2016 con la quale, per tutte le motivazioni ivi indicate, si è deliberato di proporre appello avverso la suddetta sentenza e di affidare il relativo incarico di rappresentare e difendere in giudizio l’Istituto al Prof. Avv. Salvatore Pensabene Lionti; </w:t>
      </w:r>
    </w:p>
    <w:p>
      <w:pPr>
        <w:pStyle w:val="Normal"/>
        <w:widowControl w:val="false"/>
        <w:spacing w:lineRule="exact" w:line="550"/>
        <w:rPr/>
      </w:pPr>
      <w:r>
        <w:rPr/>
        <w:t xml:space="preserve">VISTA la sentenza n. 1218/2017 emessa dalla Corte di Appello di Palermo – Sezione Lavoro in data 25.12.2017, depositata presso la competente cancelleria in data 04.01.2018 con la quale l’adita Autorità Giudiziaria, riformando la precedente sentenza del Giudice del Lavoro del Tribunale di Palermo n. 2308/2015, sfavorevole all’Ente, ha dichiarato non dovuta la superiore indennità e condannato parte convenuta al pagamento delle spese processuali per complessivi € 6.800,00 di cui € 3.000,00 per il giudizio di primo grado ed € 3.800,00 per il giudizio di secondo grado oltre spese, IVA e CPA ; </w:t>
      </w:r>
    </w:p>
    <w:p>
      <w:pPr>
        <w:pStyle w:val="Normal"/>
        <w:widowControl w:val="false"/>
        <w:spacing w:lineRule="exact" w:line="550"/>
        <w:rPr/>
      </w:pPr>
      <w:r>
        <w:rPr/>
        <w:t>VISTA la nota del 21.06.2018 del Prof. Avv. Salvatore Pensabene Lionti con la quale è stato trasmesso il ricorso per cassazione avverso la suddetta sentenza proposto dal Sig. Luigi Gaetano Abruzzo, notificato allo stesso legale in data 20.06.2018;</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RITENUTO opportuno resistere al presente giudizio per difendere gli interessi e la posizione dell’Ente mediante proposizione di controricorso, al fine di insistere nelle motivazioni addotte con il ricorso in appello proposto dall’Ente e vedere, pertanto, integralmente confermata la sentenza della Corte di Appello di Palermo n. 1218/2017, oggi impugnata innanzi la Suprema Corte di Cassazione dal citato ex dipendente, conferendo, a tal fine, per continuità di difesa, incarico professionale al Prof. Avv. Salvatore Pensabene Lionti che ben conosce le problematiche sottostanti al giudizio;</w:t>
      </w:r>
    </w:p>
    <w:p>
      <w:pPr>
        <w:pStyle w:val="Normal"/>
        <w:widowControl w:val="false"/>
        <w:spacing w:lineRule="exact" w:line="550"/>
        <w:rPr/>
      </w:pPr>
      <w:r>
        <w:rPr/>
        <w:t>VISTO il preventivo di spesa indicato dal Prof. Avv. Pensabene Lionti nella citata nota del 21.06.2018 pari ad € 2.935,00 oltre spese forfettarie, IVA e CPA;</w:t>
      </w:r>
    </w:p>
    <w:p>
      <w:pPr>
        <w:pStyle w:val="Normal"/>
        <w:widowControl w:val="false"/>
        <w:spacing w:lineRule="exact" w:line="550"/>
        <w:rPr/>
      </w:pPr>
      <w:r>
        <w:rPr/>
        <w:t>RITENUTO congruo tale preventivo di spesa, di poco superiore a quanto allo stesso professionista riconosciuto per il giudizio di appello con delibera commissariale n. 4796 del 12.04.2016 (€2.765,00 oltre spese forfettarie, IVA e CPA secondo parametri ex 55/2014 abbattuti del 50%), attesa anche l’attività giudiziale da porre in essere innanzi a giurisdizione superiore.</w:t>
      </w:r>
    </w:p>
    <w:p>
      <w:pPr>
        <w:pStyle w:val="Normal"/>
        <w:widowControl w:val="false"/>
        <w:spacing w:lineRule="exact" w:line="550"/>
        <w:rPr/>
      </w:pPr>
      <w:r>
        <w:rPr/>
        <w:t>RITENUTA l’urgenza di proporre il suddetto controricorso entro i termini di legge e, quindi, entro il 30.07.2018;</w:t>
      </w:r>
    </w:p>
    <w:p>
      <w:pPr>
        <w:pStyle w:val="Normal"/>
        <w:widowControl w:val="false"/>
        <w:spacing w:lineRule="exact" w:line="550"/>
        <w:rPr/>
      </w:pPr>
      <w:r>
        <w:rPr/>
        <w:t xml:space="preserve">CON i poteri conferiti con Decreto del Presidente della Regione Siciliana n. 384/serv.1°/S.G. del 31.07.2017; </w:t>
      </w:r>
    </w:p>
    <w:p>
      <w:pPr>
        <w:pStyle w:val="Paragrafonormale"/>
        <w:widowControl w:val="false"/>
        <w:tabs>
          <w:tab w:val="clear" w:pos="709"/>
          <w:tab w:val="left" w:pos="340" w:leader="none"/>
        </w:tabs>
        <w:spacing w:lineRule="exact" w:line="550"/>
        <w:jc w:val="center"/>
        <w:rPr/>
      </w:pPr>
      <w:r>
        <w:rPr>
          <w:rFonts w:cs="Tahoma" w:ascii="Tahoma" w:hAnsi="Tahoma"/>
          <w:szCs w:val="24"/>
        </w:rPr>
        <w:t xml:space="preserve">DELIBERA D’URGENZA N.1920 </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Paragrafonormale"/>
        <w:widowControl w:val="false"/>
        <w:numPr>
          <w:ilvl w:val="0"/>
          <w:numId w:val="2"/>
        </w:numPr>
        <w:tabs>
          <w:tab w:val="clear" w:pos="709"/>
          <w:tab w:val="left" w:pos="340" w:leader="none"/>
        </w:tabs>
        <w:spacing w:lineRule="exact" w:line="550"/>
        <w:rPr/>
      </w:pPr>
      <w:r>
        <w:rPr>
          <w:rFonts w:cs="Tahoma" w:ascii="Tahoma" w:hAnsi="Tahoma"/>
          <w:szCs w:val="24"/>
        </w:rPr>
        <w:t>Di</w:t>
      </w:r>
      <w:r>
        <w:rPr>
          <w:rFonts w:cs="Tahoma"/>
          <w:szCs w:val="24"/>
        </w:rPr>
        <w:t xml:space="preserve"> </w:t>
      </w:r>
      <w:r>
        <w:rPr>
          <w:rFonts w:cs="Tahoma" w:ascii="Tahoma" w:hAnsi="Tahoma"/>
        </w:rPr>
        <w:t xml:space="preserve">resistere al ricorso innanzi la Suprema Corte di Cassazione proposto dal Sig. Abruzzo Luigi Gaetano, ex dipendente dello Istituto, contro l’IRCAC notificato presso lo studio del Prof. Avv. Salvatore Pensabene Lionti in data 20.06.2018, finalizzato alla cassazione della sentenza n. 1218/2017 emessa dalla Corte di Appello di Palermo – Sezione Lavoro in data 21.12.2017, depositata presso la competente cancelleria in data 04.01.2018; </w:t>
      </w:r>
    </w:p>
    <w:p>
      <w:pPr>
        <w:pStyle w:val="Paragrafonormale"/>
        <w:widowControl w:val="false"/>
        <w:numPr>
          <w:ilvl w:val="0"/>
          <w:numId w:val="2"/>
        </w:numPr>
        <w:tabs>
          <w:tab w:val="clear" w:pos="709"/>
          <w:tab w:val="left" w:pos="340" w:leader="none"/>
        </w:tabs>
        <w:spacing w:lineRule="exact" w:line="550"/>
        <w:ind w:left="225" w:hanging="360"/>
        <w:rPr/>
      </w:pPr>
      <w:r>
        <w:rPr>
          <w:rFonts w:cs="Tahoma" w:ascii="Tahoma" w:hAnsi="Tahoma"/>
        </w:rPr>
        <w:t>Di conferire, a tal fine, per continuità di difesa, mandato professionale al Prof. Avv. Salvatore Pensabene Lionti, del Foro di Palermo, di rappresentare e difendere l’IRCAC nello stesso giudizio depositando nei termini di legge rituale controricorso entro e non oltre il 30.07.2018;</w:t>
      </w:r>
    </w:p>
    <w:p>
      <w:pPr>
        <w:pStyle w:val="Testopredefinito"/>
        <w:tabs>
          <w:tab w:val="clear" w:pos="709"/>
          <w:tab w:val="left" w:pos="340" w:leader="none"/>
        </w:tabs>
        <w:ind w:left="225" w:hanging="0"/>
        <w:rPr/>
      </w:pPr>
      <w:r>
        <w:rPr/>
        <w:t>- di corrispondere al predetto professionista un compenso di € 2.935,00 oltre  spese forfettarie IVA, CPA da pagare il 50% in acconto dopo il deposito del controricorso ed il 50% dopo la definizione del giudizio;</w:t>
      </w:r>
    </w:p>
    <w:p>
      <w:pPr>
        <w:pStyle w:val="Testopredefinito"/>
        <w:tabs>
          <w:tab w:val="clear" w:pos="709"/>
          <w:tab w:val="left" w:pos="340" w:leader="none"/>
        </w:tabs>
        <w:ind w:left="225" w:hanging="0"/>
        <w:rPr/>
      </w:pPr>
      <w:r>
        <w:rPr/>
        <w:t>La presente delibera è da dichiararsi immediatamente esecutiva, attesa la necessità ed urgenza di proporre il suddetto controricorso entro e non oltre il 30.07.2018.</w:t>
      </w:r>
    </w:p>
    <w:p>
      <w:pPr>
        <w:pStyle w:val="Testopredefinito"/>
        <w:tabs>
          <w:tab w:val="clear" w:pos="709"/>
          <w:tab w:val="left" w:pos="340" w:leader="none"/>
        </w:tabs>
        <w:ind w:left="225" w:hanging="0"/>
        <w:rPr/>
      </w:pPr>
      <w:r>
        <w:rPr/>
        <w:t>In Palermo, presso la sede dell’Istituto il giorno 4 luglio 2018.</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 xml:space="preserve">IL SEGRETARIO                                            IL PRESIDENTE F.F. </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rFonts w:ascii="Tahoma" w:hAnsi="Tahoma" w:cs="Tahoma"/>
      <w:b w:val="false"/>
      <w:i w:val="false"/>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b/>
      <w:i w:val="false"/>
      <w:sz w:val="24"/>
    </w:rPr>
  </w:style>
  <w:style w:type="character" w:styleId="WW8Num15z2">
    <w:name w:val="WW8Num15z2"/>
    <w:qFormat/>
    <w:rPr>
      <w:rFonts w:ascii="Tahoma" w:hAnsi="Tahoma" w:cs="Tahoma"/>
      <w:b w:val="false"/>
      <w:i w:val="false"/>
      <w:sz w:val="24"/>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i w:val="false"/>
      <w:caps/>
      <w:sz w:val="24"/>
    </w:rPr>
  </w:style>
  <w:style w:type="character" w:styleId="WW8Num40z0">
    <w:name w:val="WW8Num40z0"/>
    <w:qFormat/>
    <w:rPr>
      <w:rFonts w:ascii="Tahoma" w:hAnsi="Tahoma" w:cs="Tahoma"/>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6:00Z</dcterms:created>
  <dc:creator>I.R.C.A.C.</dc:creator>
  <dc:description/>
  <cp:keywords/>
  <dc:language>en-US</dc:language>
  <cp:lastModifiedBy>Donata Guaia</cp:lastModifiedBy>
  <cp:lastPrinted>2017-11-27T11:08:00Z</cp:lastPrinted>
  <dcterms:modified xsi:type="dcterms:W3CDTF">2018-07-20T08:46:00Z</dcterms:modified>
  <cp:revision>2</cp:revision>
  <dc:subject/>
  <dc:title>Cooperativa Edilizia “S</dc:title>
</cp:coreProperties>
</file>