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spacing w:lineRule="exact" w:line="550"/>
        <w:rPr>
          <w:u w:val="single"/>
        </w:rPr>
      </w:pPr>
      <w:r>
        <w:rPr>
          <w:u w:val="single"/>
        </w:rPr>
        <w:t>TRIBUNALE DI PALERMO – SEZIONE LAVORO – CONTROVERSIA DI LAVORO URBANO SERGIO c/ IRCAC – NOMINA DIFENSORE</w:t>
      </w:r>
    </w:p>
    <w:p>
      <w:pPr>
        <w:pStyle w:val="Heading2"/>
        <w:ind w:left="709" w:firstLine="709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Heading2"/>
        <w:ind w:left="709" w:firstLine="709"/>
        <w:rPr>
          <w:rFonts w:cs="Tahoma"/>
          <w:u w:val="none"/>
        </w:rPr>
      </w:pPr>
      <w:r>
        <w:rPr>
          <w:rFonts w:cs="Tahoma"/>
          <w:u w:val="none"/>
        </w:rPr>
        <w:t>IL COMMISSARIO STRAORDINARIO</w:t>
      </w:r>
    </w:p>
    <w:p>
      <w:pPr>
        <w:pStyle w:val="Normal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Paragrafonormale"/>
        <w:widowControl w:val="false"/>
        <w:spacing w:lineRule="exact" w:line="550"/>
        <w:rPr>
          <w:rFonts w:ascii="Tahoma" w:hAnsi="Tahoma" w:cs="Tahoma"/>
        </w:rPr>
      </w:pPr>
      <w:r>
        <w:rPr>
          <w:rFonts w:cs="Tahoma" w:ascii="Tahoma" w:hAnsi="Tahoma"/>
        </w:rPr>
        <w:t>ASSISTITO dall’Avv. Donata Guaia, Funzionario dell’Istituto, nella qualità di Segretario;</w:t>
      </w:r>
    </w:p>
    <w:p>
      <w:pPr>
        <w:pStyle w:val="Paragrafonormale"/>
        <w:widowControl w:val="false"/>
        <w:spacing w:lineRule="exact" w:line="550"/>
        <w:rPr>
          <w:rFonts w:ascii="Tahoma" w:hAnsi="Tahoma" w:cs="Tahoma"/>
        </w:rPr>
      </w:pPr>
      <w:r>
        <w:rPr>
          <w:rFonts w:cs="Tahoma" w:ascii="Tahoma" w:hAnsi="Tahoma"/>
        </w:rPr>
        <w:t>VISTA la L.R. n. 12/63 e successive modifiche ed integrazioni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spacing w:lineRule="exact" w:line="550"/>
        <w:rPr/>
      </w:pPr>
      <w:r>
        <w:rPr/>
        <w:t>VISTO lo Statuto I.R.C.A.C.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spacing w:lineRule="exact" w:line="550"/>
        <w:rPr/>
      </w:pPr>
      <w:r>
        <w:rPr/>
        <w:t>VISTO il Regolamento del Personale dell' I.R.C.A.C.;</w:t>
      </w:r>
    </w:p>
    <w:p>
      <w:pPr>
        <w:pStyle w:val="Paragrafonormale"/>
        <w:widowControl w:val="false"/>
        <w:spacing w:lineRule="exact" w:line="550"/>
        <w:rPr>
          <w:rFonts w:ascii="Tahoma" w:hAnsi="Tahoma" w:cs="Tahoma"/>
        </w:rPr>
      </w:pPr>
      <w:r>
        <w:rPr>
          <w:rFonts w:cs="Tahoma" w:ascii="Tahoma" w:hAnsi="Tahoma"/>
        </w:rPr>
        <w:t>VISTA la nota del 14.072015 a firma del Geom. Sergio Urbano, dipendente dell’Istituto con la qualifica di segretario capo grado 7°, con la quale il medesimo chiede all’Istituto che gli “</w:t>
      </w:r>
      <w:r>
        <w:rPr>
          <w:rFonts w:cs="Tahoma" w:ascii="Tahoma" w:hAnsi="Tahoma"/>
          <w:i/>
        </w:rPr>
        <w:t>venga riconosciuta la qualifica di funzionario di prima grado VI corrispondente ai compiti ed alle mansioni assegnategli ed effettivamente esplicate fino ad oggi e che gli vengano corrisposte le differenze retributive legate al suddetto inquadramento ed alle suddette mansioni superiori svolte”</w:t>
      </w:r>
      <w:r>
        <w:rPr>
          <w:rFonts w:cs="Tahoma" w:ascii="Tahoma" w:hAnsi="Tahoma"/>
        </w:rPr>
        <w:t xml:space="preserve"> con espresso avvertimento che in difetto sarebbe stata adita l’Autorità Giudiziaria; </w:t>
      </w:r>
    </w:p>
    <w:p>
      <w:pPr>
        <w:pStyle w:val="Paragrafonormale"/>
        <w:widowControl w:val="false"/>
        <w:spacing w:lineRule="exact" w:line="550"/>
        <w:rPr>
          <w:rFonts w:ascii="Tahoma" w:hAnsi="Tahoma" w:cs="Tahoma"/>
        </w:rPr>
      </w:pPr>
      <w:r>
        <w:rPr>
          <w:rFonts w:cs="Tahoma" w:ascii="Tahoma" w:hAnsi="Tahoma"/>
        </w:rPr>
        <w:t xml:space="preserve">VISTA la nota prot. n. U/0007079/15 del 31.07.2015 con la quale la suddetta istanza è stata respinta in quanto ritenuta priva dei necessari presupposti di fatto e di diritto;  </w:t>
      </w:r>
    </w:p>
    <w:p>
      <w:pPr>
        <w:pStyle w:val="Paragrafonormale"/>
        <w:widowControl w:val="false"/>
        <w:spacing w:lineRule="exact" w:line="550"/>
        <w:rPr>
          <w:rFonts w:ascii="Tahoma" w:hAnsi="Tahoma" w:cs="Tahoma"/>
        </w:rPr>
      </w:pPr>
      <w:r>
        <w:rPr>
          <w:rFonts w:cs="Tahoma" w:ascii="Tahoma" w:hAnsi="Tahoma"/>
        </w:rPr>
        <w:t>VISTO il ricorso ex art.414 c.p.c. notificato all’Istituto in data 08.08.2016, ad istanza del Geom Sergio Urbano, rappresentato e difeso dall’Avv. Alessandro Duca, al quale è allegato il provvedimento emesso dal Giudice del Lavoro del Tribunale di Palermo Dott.ssa Donatella Draetta di fissazione dell’udienza di comparizione delle parti per il 05. 05.2017;</w:t>
      </w:r>
    </w:p>
    <w:p>
      <w:pPr>
        <w:pStyle w:val="Paragrafonormale"/>
        <w:widowControl w:val="false"/>
        <w:spacing w:lineRule="exact" w:line="550"/>
        <w:rPr>
          <w:rFonts w:ascii="Tahoma" w:hAnsi="Tahoma" w:cs="Tahoma"/>
        </w:rPr>
      </w:pPr>
      <w:r>
        <w:rPr>
          <w:rFonts w:cs="Tahoma" w:ascii="Tahoma" w:hAnsi="Tahoma"/>
        </w:rPr>
        <w:t xml:space="preserve">VISTE, in particolare, le pretese giudiziali avanzate dal ricorrente tendenti al riconoscimento, per tutte le motivazioni ivi indicate, del suo diritto ad essere inquadrato quale funzionario tecnico di grado 6°, a decorrere dal 20.07.2005 ed alla condanna dell’Istituto al pagamento delle differenze retributive quantificate in € 223.089,25 oltre interessi e rivalutazione monetaria fino al soddisfo e con vittoria di spese;    </w:t>
      </w:r>
    </w:p>
    <w:p>
      <w:pPr>
        <w:pStyle w:val="Paragrafonormale"/>
        <w:widowControl w:val="false"/>
        <w:spacing w:lineRule="exact" w:line="55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RITENUTE le stesse pretese inaccoglibili e prive di ogni presupposto di fatto e di diritto;</w:t>
      </w:r>
    </w:p>
    <w:p>
      <w:pPr>
        <w:pStyle w:val="Paragrafonormale"/>
        <w:widowControl w:val="false"/>
        <w:spacing w:lineRule="exact" w:line="550"/>
        <w:rPr/>
      </w:pPr>
      <w:r>
        <w:rPr>
          <w:rFonts w:cs="Tahoma" w:ascii="Tahoma" w:hAnsi="Tahoma"/>
          <w:bCs/>
          <w:szCs w:val="24"/>
        </w:rPr>
        <w:t>RITENUTO, conseguentemente opportuno, a tutela della posizione e degli interessi dell’Ente, dover resistere al suddetto giudizio, predisponendo nei termini di legge ogni idonea difesa, al fine di evitare la soccombenza nello stesso e la condanna all’ingiusto esborso di somme;</w:t>
      </w:r>
    </w:p>
    <w:p>
      <w:pPr>
        <w:pStyle w:val="Normal"/>
        <w:widowControl w:val="false"/>
        <w:spacing w:lineRule="exact" w:line="550"/>
        <w:rPr/>
      </w:pPr>
      <w:r>
        <w:rPr>
          <w:bCs/>
        </w:rPr>
        <w:t>RITENUTO  altresì opportuno che la difesa e  rappresentanza dell’Istituto per tale controversia in sede giudiziale venga assunta da legale esterno all’Istituto, atteso che i componenti del Servizio Legale, cui è normalmente affidata la rappresentanza in giudizio dell’IRCAC, in più occasioni hanno manifestato il proprio disagio e/o impossibilità a svolgere tale incarico nei confronti di altri dipendenti o ex dipendenti e che le relative controversie di lavoro sono state affidate a professionisti esterni con atti deliberativi tutoriamente approvati;</w:t>
      </w:r>
    </w:p>
    <w:p>
      <w:pPr>
        <w:pStyle w:val="Normal"/>
        <w:widowControl w:val="false"/>
        <w:spacing w:lineRule="exact" w:line="550"/>
        <w:rPr/>
      </w:pPr>
      <w:r>
        <w:rPr>
          <w:bCs/>
        </w:rPr>
        <w:t xml:space="preserve">VISTO l’Albo degli Avvocati Esterni a cui affidare incarichi di patrocinio legale e rappresentanza in giudizio dell’Ente istituito con delibera commissariale n. 4962 del 30.08.2016 e delibera integrativa n. 5169 del 17.02.2017;  </w:t>
      </w:r>
    </w:p>
    <w:p>
      <w:pPr>
        <w:pStyle w:val="Normal"/>
        <w:widowControl w:val="false"/>
        <w:spacing w:lineRule="exact" w:line="550"/>
        <w:rPr>
          <w:bCs/>
        </w:rPr>
      </w:pPr>
      <w:r>
        <w:rPr>
          <w:bCs/>
        </w:rPr>
        <w:t>VISTA la nota prot. n. U/PRES/0001037/17 del 08.02.2017 indirizzata all’Avv. Ciro Marcello Anania del Foro di Palermo, con la quale è stato richiesto al medesimo di fornire preventivo di spesa; VISTA la nota a firma dell’ Avv. Ciro Marcello Anania del 14.02.2017 da cui si evince l’importo richiesto dal predetto professionista in caso di affidamento al medesimo dell’incarico di rappresentare e difendere l’Ente nella suddetta controversia di lavoro , determinato sulla base dei parametri  previsti dal D.M. n. 55/2014 per le cause con valore di oltre €  223.089, 25 con le ulteriori riduzioni ivi indicate oltre spese forfettarie, spese non imponibili   IVA e CPA, pari ad € 7.015,00;</w:t>
      </w:r>
    </w:p>
    <w:p>
      <w:pPr>
        <w:pStyle w:val="Normal"/>
        <w:widowControl w:val="false"/>
        <w:spacing w:lineRule="exact" w:line="550"/>
        <w:rPr/>
      </w:pPr>
      <w:r>
        <w:rPr>
          <w:rFonts w:eastAsia="Tahoma"/>
          <w:bCs/>
        </w:rPr>
        <w:t xml:space="preserve"> </w:t>
      </w:r>
      <w:r>
        <w:rPr/>
        <w:t xml:space="preserve">SENTITO il Direttore Generale il quale, nell’esprimere parere favorevole alla resistenza dell’Ente nel presente giudizio ed all’affidamento della difesa e rappresentanza dell’Ente all’ Avv. Ciro Marcello Anania del Foro di Palermo, iscritto nell’Albo degli Avvocati Esterni dell’Istituto,  propone di riconoscere al suddetto professionista  un compenso di €.6.043,00  </w:t>
      </w:r>
      <w:r>
        <w:rPr>
          <w:bCs/>
        </w:rPr>
        <w:t>o</w:t>
      </w:r>
      <w:r>
        <w:rPr/>
        <w:t xml:space="preserve">ltre spese forfettarie IVA e CPA </w:t>
      </w:r>
      <w:r>
        <w:rPr>
          <w:bCs/>
        </w:rPr>
        <w:t>determinato sulla base dei parametri  previsti dal D.M. n. 55/2014 per le cause con valore di oltre € 223.089,25 maggiormente decurtato del 50%,</w:t>
      </w:r>
      <w:r>
        <w:rPr/>
        <w:t xml:space="preserve"> così come da previsione di cui art.10 del relativo avviso per il conferimento di incarichi legali pubblicato sul sito Web dell’Istituto con ulteriore riduzione del 10% come indicato dallo stesso professionista;   </w:t>
      </w:r>
    </w:p>
    <w:p>
      <w:pPr>
        <w:pStyle w:val="Paragrafonormale"/>
        <w:widowControl w:val="false"/>
        <w:spacing w:lineRule="exact" w:line="55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 i poteri conferiti con Decreto Presidenziale n.494/Staff1 del 16.10.2012</w:t>
      </w:r>
    </w:p>
    <w:p>
      <w:pPr>
        <w:pStyle w:val="Paragrafonormale"/>
        <w:widowControl w:val="false"/>
        <w:spacing w:lineRule="exact" w:line="55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IBERA  N. 5171</w:t>
      </w:r>
    </w:p>
    <w:p>
      <w:pPr>
        <w:pStyle w:val="Paragrafonormale"/>
        <w:widowControl w:val="false"/>
        <w:spacing w:lineRule="exact" w:line="550"/>
        <w:rPr>
          <w:rFonts w:ascii="Tahoma" w:hAnsi="Tahoma" w:cs="Tahoma"/>
        </w:rPr>
      </w:pPr>
      <w:r>
        <w:rPr>
          <w:rFonts w:cs="Tahoma" w:ascii="Tahoma" w:hAnsi="Tahoma"/>
        </w:rPr>
        <w:t>Per i motivi di cui in premessa ed a tutela della posizione e degli interessi dell’Ente 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0" w:leader="none"/>
        </w:tabs>
        <w:spacing w:lineRule="exact" w:line="550"/>
        <w:rPr/>
      </w:pPr>
      <w:r>
        <w:rPr/>
        <w:t>resistere ad ogni pretesa giuridica ed economica avanzata dal Geom. Sergio Urbano, dipendente dell’Istituto, con ricorso ex art.414 C.P.C. proposto al competente Tribunale di Palermo – Sezione Controversie di Lavoro, notificato in data 08.08.2016, in quanto infondata in punto di fatto e di diri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0" w:leader="none"/>
        </w:tabs>
        <w:spacing w:lineRule="exact" w:line="550"/>
        <w:rPr/>
      </w:pPr>
      <w:r>
        <w:rPr/>
        <w:t>conferire, al fine suddetto, incarico professionale di difendere gli interessi e la posizione dell’Istituto all’Avv. Ciro Marcello Anania del Foro di Palermo, innanzi alla predetta Autorità Giudiziaria costituendosi in giudizio nei termini di legg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40" w:leader="none"/>
        </w:tabs>
        <w:spacing w:lineRule="exact" w:line="550"/>
        <w:rPr/>
      </w:pPr>
      <w:r>
        <w:rPr/>
        <w:t>riconoscere al predetto professionista un compenso</w:t>
      </w:r>
      <w:r>
        <w:rPr>
          <w:bCs/>
        </w:rPr>
        <w:t xml:space="preserve"> di € 6.043,00  come in premessa determinato, </w:t>
      </w:r>
      <w:r>
        <w:rPr/>
        <w:t>oltre spese forfettarie  IVA, CPA da corrispondersi per il 50% a deposito della comparsa di costituzione e risposta ed il restante 50% al deposito della sentenza;</w:t>
      </w:r>
    </w:p>
    <w:p>
      <w:pPr>
        <w:pStyle w:val="Normal"/>
        <w:widowControl w:val="false"/>
        <w:numPr>
          <w:ilvl w:val="0"/>
          <w:numId w:val="2"/>
        </w:numPr>
        <w:spacing w:lineRule="exact" w:line="550"/>
        <w:ind w:left="75" w:hanging="340"/>
        <w:rPr/>
      </w:pPr>
      <w:r>
        <w:rPr>
          <w:rFonts w:eastAsia="Tahoma"/>
        </w:rPr>
        <w:t xml:space="preserve"> </w:t>
      </w:r>
      <w:r>
        <w:rPr/>
        <w:t xml:space="preserve">dare mandato al Direttore Generale, unitamente al Servizio Personale, di prestare al medesimo professionista ogni necessaria assistenza anche con apposita relazione e produzione di tutti gli atti idonei a supportare le difese dell’Istituto.   </w:t>
      </w:r>
    </w:p>
    <w:p>
      <w:pPr>
        <w:pStyle w:val="Heading1"/>
        <w:widowControl w:val="false"/>
        <w:spacing w:lineRule="exact" w:line="550"/>
        <w:rPr>
          <w:rFonts w:ascii="Tahoma" w:hAnsi="Tahoma" w:cs="Tahoma"/>
        </w:rPr>
      </w:pPr>
      <w:r>
        <w:rPr>
          <w:rFonts w:cs="Tahoma" w:ascii="Tahoma" w:hAnsi="Tahoma"/>
        </w:rPr>
        <w:t>IL SEGRETARIO                      IL COMMISSARIO STRAORDINARIO</w:t>
      </w:r>
    </w:p>
    <w:sectPr>
      <w:footerReference w:type="default" r:id="rId2"/>
      <w:type w:val="nextPage"/>
      <w:pgSz w:w="11906" w:h="16838"/>
      <w:pgMar w:left="1701" w:right="3062" w:gutter="0" w:header="0" w:top="170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550"/>
      <w:outlineLvl w:val="2"/>
    </w:pPr>
    <w:rPr>
      <w:rFonts w:cs="Times New Roman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550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720" w:leader="none"/>
        <w:tab w:val="left" w:pos="1440" w:leader="none"/>
      </w:tabs>
      <w:overflowPunct w:val="false"/>
      <w:autoSpaceDE w:val="false"/>
      <w:spacing w:lineRule="exact" w:line="550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/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113" w:leader="none"/>
        <w:tab w:val="left" w:pos="180" w:leader="none"/>
      </w:tabs>
      <w:spacing w:lineRule="atLeast" w:line="550"/>
      <w:ind w:left="360" w:hanging="0"/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9"/>
        <w:tab w:val="left" w:pos="113" w:leader="none"/>
        <w:tab w:val="left" w:pos="180" w:leader="none"/>
      </w:tabs>
      <w:spacing w:lineRule="atLeast" w:line="550"/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Paragrafonormale">
    <w:name w:val="paragrafo normale"/>
    <w:qFormat/>
    <w:pPr>
      <w:widowControl/>
      <w:bidi w:val="0"/>
      <w:spacing w:lineRule="exact" w: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13" w:leader="none"/>
        <w:tab w:val="left" w:pos="180" w:leader="none"/>
      </w:tabs>
      <w:spacing w:lineRule="exact" w:line="284"/>
      <w:ind w:left="657" w:hanging="0"/>
    </w:pPr>
    <w:rPr>
      <w:rFonts w:ascii="Verdana" w:hAnsi="Verdana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</w:tabs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stopredefinito">
    <w:name w:val="Testo predefinito"/>
    <w:basedOn w:val="Normal"/>
    <w:qFormat/>
    <w:pPr>
      <w:widowControl w:val="false"/>
      <w:spacing w:lineRule="exact" w:line="550"/>
    </w:pPr>
    <w:rPr>
      <w:rFonts w:cs="Times New Roman"/>
      <w:szCs w:val="20"/>
      <w:lang w:val="en-US" w:eastAsia="en-US"/>
    </w:rPr>
  </w:style>
  <w:style w:type="paragraph" w:styleId="Testotabella">
    <w:name w:val="Testo tabella"/>
    <w:basedOn w:val="Normal"/>
    <w:qFormat/>
    <w:pPr>
      <w:tabs>
        <w:tab w:val="clear" w:pos="709"/>
        <w:tab w:val="decimal" w:pos="0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820" w:leader="none"/>
        <w:tab w:val="right" w:pos="9639" w:leader="none"/>
      </w:tabs>
      <w:spacing w:lineRule="exact" w:line="550"/>
      <w:jc w:val="left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1:00Z</dcterms:created>
  <dc:creator>I.R.C.A.C.</dc:creator>
  <dc:description/>
  <cp:keywords/>
  <dc:language>en-US</dc:language>
  <cp:lastModifiedBy>Donata Guaia</cp:lastModifiedBy>
  <cp:lastPrinted>2014-11-13T13:05:00Z</cp:lastPrinted>
  <dcterms:modified xsi:type="dcterms:W3CDTF">2017-03-06T13:41:00Z</dcterms:modified>
  <cp:revision>3</cp:revision>
  <dc:subject/>
  <dc:title>Cooperativa Edilizia “S</dc:title>
</cp:coreProperties>
</file>