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t>CORTE SUPREMA DI CASSAZIONE</w:t>
      </w:r>
    </w:p>
    <w:p>
      <w:pPr>
        <w:pStyle w:val="Testopredefinito"/>
        <w:widowControl w:val="false"/>
        <w:spacing w:lineRule="exact" w:line="550"/>
        <w:rPr>
          <w:rFonts w:ascii="Tahoma" w:hAnsi="Tahoma" w:cs="Tahoma"/>
          <w:u w:val="single"/>
        </w:rPr>
      </w:pPr>
      <w:r>
        <w:rPr>
          <w:rFonts w:cs="Tahoma" w:ascii="Tahoma" w:hAnsi="Tahoma"/>
          <w:u w:val="single"/>
        </w:rPr>
        <w:t xml:space="preserve">RICORSO PER REVOCAZIONE PROPOSTO DALL’AVV. ALFREDO  AMBROSETTI c/  AVV. VINCENZO MINI’ E NEI CONFRONTI DI IRCAC E CTI - NOMINA DIFENSORE   </w:t>
      </w:r>
    </w:p>
    <w:p>
      <w:pPr>
        <w:pStyle w:val="Testopredefinito"/>
        <w:widowControl w:val="false"/>
        <w:spacing w:lineRule="exact" w:line="550"/>
        <w:jc w:val="center"/>
        <w:rPr>
          <w:rFonts w:ascii="Tahoma" w:hAnsi="Tahoma" w:cs="Tahoma"/>
        </w:rPr>
      </w:pPr>
      <w:r>
        <w:rPr>
          <w:rFonts w:cs="Tahoma" w:ascii="Tahoma" w:hAnsi="Tahoma"/>
        </w:rPr>
        <w:t>I</w:t>
        <w:tab/>
        <w:t>L COMMISSARIO STRAORDINARIO</w:t>
      </w:r>
    </w:p>
    <w:p>
      <w:pPr>
        <w:pStyle w:val="Testopredefinito"/>
        <w:widowControl w:val="false"/>
        <w:spacing w:lineRule="exact" w:line="550"/>
        <w:rPr/>
      </w:pPr>
      <w:r>
        <w:rPr>
          <w:rFonts w:cs="Tahoma" w:ascii="Tahoma" w:hAnsi="Tahoma"/>
        </w:rPr>
        <w:t>ASSISTITO dall’ Avv. Donata Guaia, Funzionario dell’Istituto, nella qualità di Segretario;</w:t>
      </w:r>
    </w:p>
    <w:p>
      <w:pPr>
        <w:pStyle w:val="Testopredefinito"/>
        <w:widowControl w:val="false"/>
        <w:spacing w:lineRule="exact" w:line="550"/>
        <w:rPr>
          <w:rFonts w:ascii="Tahoma" w:hAnsi="Tahoma" w:cs="Tahoma"/>
        </w:rPr>
      </w:pPr>
      <w:r>
        <w:rPr>
          <w:rFonts w:cs="Tahoma" w:ascii="Tahoma" w:hAnsi="Tahoma"/>
        </w:rPr>
        <w:t xml:space="preserve">VISTA la L.R. n. 12/63 e s.m.i; </w:t>
      </w:r>
    </w:p>
    <w:p>
      <w:pPr>
        <w:pStyle w:val="Testopredefinito"/>
        <w:widowControl w:val="false"/>
        <w:spacing w:lineRule="exact" w:line="550"/>
        <w:rPr/>
      </w:pPr>
      <w:r>
        <w:rPr>
          <w:rFonts w:cs="Tahoma" w:ascii="Tahoma" w:hAnsi="Tahoma"/>
        </w:rPr>
        <w:t>VISTO lo Statuto dell’IRCAC;</w:t>
      </w:r>
    </w:p>
    <w:p>
      <w:pPr>
        <w:pStyle w:val="Paragrafonormale"/>
        <w:widowControl w:val="false"/>
        <w:tabs>
          <w:tab w:val="clear" w:pos="709"/>
          <w:tab w:val="left" w:pos="340" w:leader="none"/>
        </w:tabs>
        <w:spacing w:lineRule="exact" w:line="550"/>
        <w:rPr/>
      </w:pPr>
      <w:r>
        <w:rPr>
          <w:rFonts w:cs="Tahoma" w:ascii="Tahoma" w:hAnsi="Tahoma"/>
        </w:rPr>
        <w:t>VISTA la delibera commissariale d’urgenza n. 1799 del 18.12.2012, ratificata nella seduta commissariale del 27.12.2012 con atto deliberativo n. 3296, divenuta esecutiva per il decorso del termine, con la quale, per tutte le motivazioni ivi indicate, si è preso atto che in data 06.12.2012 la Corte di Appello di Palermo – Sezione Lavoro  nella  controversia di lavoro contraddistinta con il n. 1388/11 R.G., promossa dall’Avv. Vincenzo Minì, contro l’IRCAC, l’Assessorato Regionale Delle Attività Produttive, l’Avv. Alfredo Ambrosetti ed il Dott. Carmelo Bonfissuto con ricorso notificato all’Istituto in data 07.09.2011, ha pronunziato la sentenza n. 2710/12, esecutiva ex lege, con la quale è stato dichiarato :</w:t>
      </w:r>
      <w:r>
        <w:rPr>
          <w:rFonts w:cs="Tahoma" w:ascii="Tahoma" w:hAnsi="Tahoma"/>
          <w:i/>
        </w:rPr>
        <w:t xml:space="preserve"> il diritto di Vincenzo Minì ad essere nominato Direttore Generale in prova dell’IRCAC dal 29/10/2005 con il riconoscimento del relativo trattamento giuridico ed economico” </w:t>
      </w:r>
      <w:r>
        <w:rPr>
          <w:rFonts w:cs="Tahoma" w:ascii="Tahoma" w:hAnsi="Tahoma"/>
        </w:rPr>
        <w:t>e</w:t>
      </w:r>
      <w:r>
        <w:rPr>
          <w:rFonts w:cs="Tahoma" w:ascii="Tahoma" w:hAnsi="Tahoma"/>
          <w:i/>
        </w:rPr>
        <w:t xml:space="preserve">  </w:t>
      </w:r>
      <w:r>
        <w:rPr>
          <w:rFonts w:cs="Tahoma" w:ascii="Tahoma" w:hAnsi="Tahoma"/>
        </w:rPr>
        <w:t>conseguentemente, in ottemperanza al predetto dispostivo, esecutivo ex lege:</w:t>
      </w:r>
    </w:p>
    <w:p>
      <w:pPr>
        <w:pStyle w:val="Paragrafonormale"/>
        <w:widowControl w:val="false"/>
        <w:tabs>
          <w:tab w:val="clear" w:pos="709"/>
          <w:tab w:val="left" w:pos="340" w:leader="none"/>
        </w:tabs>
        <w:spacing w:lineRule="exact" w:line="550"/>
        <w:rPr/>
      </w:pPr>
      <w:r>
        <w:rPr>
          <w:rFonts w:cs="Tahoma" w:ascii="Tahoma" w:hAnsi="Tahoma"/>
        </w:rPr>
        <w:t>1) il predetto Avv. Vincenzo Minì è stato nominato Direttore Generale in prova dell’IRCAC dal 29/10/2005 con immediata attribuzione delle relative funzioni e poter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2) è stata disposta la contestuale cessazione dal servizio dell’Avv. Alfredo Ambrosetti quale Direttore Generale dell’IRCAC, funzione rivestita a decorrere dal 03. 11. 2006;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VISTA la nota A.R, prot. n. U/PRES/0013235/12 del 18.12.2012 con la quale nel trasmettere all’Avv. Alfredo Ambrosetti la predetta delibera commissariale d’urgenza n. 1799/2012, è stato allo stesso comunicato che: “</w:t>
      </w:r>
      <w:r>
        <w:rPr>
          <w:rFonts w:cs="Tahoma" w:ascii="Tahoma" w:hAnsi="Tahoma"/>
          <w:i/>
        </w:rPr>
        <w:t>per tutte le motivazioni nello stesso atto indicate, la S.V. viene, ad ogni effetto di legge, da tale data dichiarato cessato dal servizio”;</w:t>
      </w:r>
    </w:p>
    <w:p>
      <w:pPr>
        <w:pStyle w:val="Paragrafonormale"/>
        <w:widowControl w:val="false"/>
        <w:tabs>
          <w:tab w:val="clear" w:pos="709"/>
          <w:tab w:val="left" w:pos="340" w:leader="none"/>
        </w:tabs>
        <w:spacing w:lineRule="exact" w:line="550"/>
        <w:rPr/>
      </w:pPr>
      <w:r>
        <w:rPr>
          <w:rFonts w:cs="Tahoma" w:ascii="Tahoma" w:hAnsi="Tahoma"/>
        </w:rPr>
        <w:t>VISTE tutte le attività giudiziali poste in essere dall’Avv. Alfredo Ambrosetti contro l’IRCAC, rappresentato e difeso dal Prof. Avv. Salvatore Pensabene Lionti  e l’Avv. Vincenzo Minì, in dipendenza della suddetta dichiarata cessazione del rapporto di lavoro intrattenuto con l’Ente, sia per la riforma della citata sentenza della Corte di Appello di Palermo n. 2710/2010, sia ai sensi della L.92/2012 da ultimo definitesi con le seguenti sentenze con le seguenti sentenze  rese dalla Suprema  Corte di Cassazione:</w:t>
      </w:r>
    </w:p>
    <w:p>
      <w:pPr>
        <w:pStyle w:val="Normal"/>
        <w:numPr>
          <w:ilvl w:val="0"/>
          <w:numId w:val="2"/>
        </w:numPr>
        <w:jc w:val="both"/>
        <w:rPr/>
      </w:pPr>
      <w:r>
        <w:rPr>
          <w:rFonts w:cs="Tahoma" w:ascii="Tahoma" w:hAnsi="Tahoma"/>
          <w:sz w:val="24"/>
          <w:szCs w:val="24"/>
        </w:rPr>
        <w:t>Sentenza n. 615/2017 emessa il 21.09.2016 e depositata in data 12.01.2017 avente ad oggetto l’impugnazione della sentenza della Corte di Appello di Palermo – Sezione Lavoro n. 238/2015;</w:t>
      </w:r>
    </w:p>
    <w:p>
      <w:pPr>
        <w:pStyle w:val="Normal"/>
        <w:numPr>
          <w:ilvl w:val="0"/>
          <w:numId w:val="2"/>
        </w:numPr>
        <w:jc w:val="both"/>
        <w:rPr/>
      </w:pPr>
      <w:r>
        <w:rPr>
          <w:rFonts w:cs="Tahoma" w:ascii="Tahoma" w:hAnsi="Tahoma"/>
          <w:sz w:val="24"/>
          <w:szCs w:val="24"/>
        </w:rPr>
        <w:t>Sentenza n. 851/2017 emessa il 21.09.2016 e depositata in data 16.01.2017 avente ad oggetto l’impugnazione della sentenza della Corte di Appello di Palermo – Sezione Lavoro n. 2710/2012</w:t>
      </w:r>
      <w:r>
        <w:rPr>
          <w:rFonts w:cs="Courier New" w:ascii="Garamond" w:hAnsi="Garamond"/>
          <w:sz w:val="28"/>
          <w:szCs w:val="28"/>
        </w:rPr>
        <w:t>;</w:t>
      </w:r>
    </w:p>
    <w:p>
      <w:pPr>
        <w:pStyle w:val="Normal"/>
        <w:jc w:val="both"/>
        <w:rPr>
          <w:rFonts w:ascii="Tahoma" w:hAnsi="Tahoma" w:cs="Tahoma"/>
          <w:sz w:val="24"/>
          <w:szCs w:val="24"/>
        </w:rPr>
      </w:pPr>
      <w:r>
        <w:rPr>
          <w:rFonts w:cs="Tahoma" w:ascii="Tahoma" w:hAnsi="Tahoma"/>
          <w:sz w:val="24"/>
          <w:szCs w:val="24"/>
        </w:rPr>
        <w:t xml:space="preserve">VISTA la nota del 13.04.2017 a firma del Prof. Avv. Salvatore Pensabene Lionti, Legale dell’Ente in tutte le controversie di lavoro sopra richiamate, assunta  in data 18.04.2017 al prot. n. E/0003242/17, con la quale viene trasmessa copia del ricorso per revocazione proposto dall’Avv. Alfredo Ambrosetti innanzi alla Suprema Corte di Cassazione contro l’Avv. Vincenzo Minì e nei confronti dell’IRCAC, dell’Assessorato Regionale alle Attività Produttive e del Dott. Bonfissuto Carmelo, notificato presso il suo studio in data 12.04.2017 finalizzato alla revocazione della sopra richiamata sentenza della Corte di Cassazione n. 851/2017 ed al conseguente annullamento della sentenza della Corte di Appello Sezione Lavoro n. 2710/2012 ;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I i motivi spiegati a sostegno del ricorso per revocazione proposto dall’Avv. Ambrosetti in merito ai quali il suddetto professionista con la citata nota a Sua firma del 13.04.2017 nel fare presente che: “</w:t>
      </w:r>
      <w:r>
        <w:rPr>
          <w:rFonts w:cs="Tahoma" w:ascii="Tahoma" w:hAnsi="Tahoma"/>
          <w:i/>
        </w:rPr>
        <w:t xml:space="preserve">E’ un gravame che presenta delle censure insidiose, il cui accoglimento, ovviamente travolgerebbe a cascata gli esiti dei precedenti giudizi” </w:t>
      </w:r>
      <w:r>
        <w:rPr>
          <w:rFonts w:cs="Tahoma" w:ascii="Tahoma" w:hAnsi="Tahoma"/>
        </w:rPr>
        <w:t>ha manifestato l’opportunità di costituirsi in giudizio con rituale controricorso.</w:t>
      </w:r>
    </w:p>
    <w:p>
      <w:pPr>
        <w:pStyle w:val="Paragrafonormale"/>
        <w:widowControl w:val="false"/>
        <w:tabs>
          <w:tab w:val="clear" w:pos="709"/>
          <w:tab w:val="left" w:pos="340" w:leader="none"/>
        </w:tabs>
        <w:spacing w:lineRule="exact" w:line="550"/>
        <w:rPr/>
      </w:pPr>
      <w:r>
        <w:rPr>
          <w:rFonts w:cs="Tahoma" w:ascii="Tahoma" w:hAnsi="Tahoma"/>
        </w:rPr>
        <w:t>RITENUTO di poter controdedurre agli stessi motivi di censura anche al fine di una corretta puntualizzazione dei fatti e dei profili di diritto che stanno alla base delle determinazioni assunte dall’Ent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RITENUTO, conseguentemente, opportuno resistere al presente giudizio per difendere gli interessi e la posizione dell’Ente mediante rituale controricors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O il preventivo di spesa a firma del Prof. Avv. Salvatore Pensabene Lionti del 13.04.2017 allegato alla suddetta nota a Sua firma di pari data dal quale si evince, altresì che per il relativo affidamento della difesa e rappresentanza dell’Ente nel sopra richiamato giudizio innanzi alla Suprema Corte di Cassazione il compenso da corrispondere allo stesso, calcolato per le cause di valore indeterminabile di particolare importanza ex art.1-11 D.M. n. 55/2014. ammonta ad € 5.131,00 oltre spese forfettarie, IVA e CPA e spese di domiciliazione per € 800,00;</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RITENUTO, conseguentemente, opportuno ai fini di ogni tutela dell’Ente, nella specificità della fattispecie e per continuità di difesa nell’ambito delle controversie instaurate dall’Avv. Ambrosetti  contro l’Istituto, inerenti la cessazione del suo rapporto di lavoro intrattenuto con l’Ente a seguito della sentenza n. 2710/2012 emessa dalla Corte di Appello di Palermo in data 06.12.2012, affidare  la difesa dell’Istituto anche nel presente giudizio al Prof. Avv. Salvatore Pensabene Lionti;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 xml:space="preserve">SENTITO il Direttore Generale il quale nel precisare che la resistenza dell’Ente nel presente giudizio è da considerarsi un atto  urgente, atteso che il controricorso dell’Ente deve essere proposto entro il 22.05.2017, propone di affidare per continuità di difesa la rappresentanza in giudizio dell’Ente al Prof Avv. Salvatore Pensabene Lionti che ben conosce le varie fattispecie legate al concorso di Direttore Generale dell’Ente ritenendo congruo il compenso dal medesimo richiesto;   </w:t>
      </w:r>
      <w:r>
        <w:rPr>
          <w:rFonts w:cs="Tahoma" w:ascii="Tahoma" w:hAnsi="Tahoma"/>
          <w:i/>
        </w:rPr>
        <w:t xml:space="preserve"> </w:t>
      </w:r>
    </w:p>
    <w:p>
      <w:pPr>
        <w:pStyle w:val="Testopredefinito"/>
        <w:widowControl w:val="false"/>
        <w:spacing w:lineRule="exact" w:line="550"/>
        <w:rPr>
          <w:rFonts w:ascii="Tahoma" w:hAnsi="Tahoma" w:cs="Tahoma"/>
        </w:rPr>
      </w:pPr>
      <w:r>
        <w:rPr>
          <w:rFonts w:cs="Tahoma" w:ascii="Tahoma" w:hAnsi="Tahoma"/>
        </w:rPr>
        <w:t>CON i poteri conferiti con Decreto Presidenziale n. 494/Staff1 del 16.10.2012</w:t>
      </w:r>
    </w:p>
    <w:p>
      <w:pPr>
        <w:pStyle w:val="Testopredefinito"/>
        <w:widowControl w:val="false"/>
        <w:tabs>
          <w:tab w:val="clear" w:pos="709"/>
          <w:tab w:val="left" w:pos="340" w:leader="none"/>
        </w:tabs>
        <w:spacing w:lineRule="exact" w:line="550"/>
        <w:ind w:left="225" w:hanging="0"/>
        <w:jc w:val="center"/>
        <w:rPr>
          <w:rFonts w:ascii="Tahoma" w:hAnsi="Tahoma" w:cs="Tahoma"/>
        </w:rPr>
      </w:pPr>
      <w:r>
        <w:rPr>
          <w:rFonts w:cs="Tahoma" w:ascii="Tahoma" w:hAnsi="Tahoma"/>
        </w:rPr>
        <w:t>DELIBERA  N. 5233</w:t>
      </w:r>
    </w:p>
    <w:p>
      <w:pPr>
        <w:pStyle w:val="Paragrafonormale"/>
        <w:widowControl w:val="false"/>
        <w:tabs>
          <w:tab w:val="clear" w:pos="709"/>
          <w:tab w:val="left" w:pos="340" w:leader="none"/>
        </w:tabs>
        <w:overflowPunct w:val="false"/>
        <w:autoSpaceDE w:val="false"/>
        <w:spacing w:lineRule="exact" w:line="550"/>
        <w:textAlignment w:val="baseline"/>
        <w:rPr>
          <w:rFonts w:ascii="Tahoma" w:hAnsi="Tahoma" w:cs="Tahoma"/>
        </w:rPr>
      </w:pPr>
      <w:r>
        <w:rPr>
          <w:rFonts w:cs="Tahoma" w:ascii="Tahoma" w:hAnsi="Tahoma"/>
        </w:rPr>
        <w:t xml:space="preserve">Per i motivi di cui in premessa ed a tutela delle ragioni, della posizione e dell’immagine dell’Istituto: </w:t>
      </w:r>
    </w:p>
    <w:p>
      <w:pPr>
        <w:pStyle w:val="Paragrafonormale"/>
        <w:widowControl w:val="false"/>
        <w:numPr>
          <w:ilvl w:val="0"/>
          <w:numId w:val="2"/>
        </w:numPr>
        <w:tabs>
          <w:tab w:val="clear" w:pos="709"/>
          <w:tab w:val="left" w:pos="340" w:leader="none"/>
        </w:tabs>
        <w:overflowPunct w:val="false"/>
        <w:autoSpaceDE w:val="false"/>
        <w:spacing w:lineRule="exact" w:line="550"/>
        <w:textAlignment w:val="baseline"/>
        <w:rPr/>
      </w:pPr>
      <w:r>
        <w:rPr>
          <w:rFonts w:cs="Tahoma" w:ascii="Tahoma" w:hAnsi="Tahoma"/>
        </w:rPr>
        <w:t xml:space="preserve">di </w:t>
      </w:r>
      <w:r>
        <w:rPr>
          <w:rFonts w:cs="Tahoma" w:ascii="Tahoma" w:hAnsi="Tahoma"/>
          <w:szCs w:val="24"/>
        </w:rPr>
        <w:t xml:space="preserve">resistere al ricorso per revocazione proposto ex art. 391 BIS e 395, I Comma n.4 C.P.C. innanzi la Suprema Corte di Cassazione proposto dall’Avv. Alfredo </w:t>
      </w:r>
      <w:r>
        <w:rPr>
          <w:rFonts w:cs="Tahoma" w:ascii="Tahoma" w:hAnsi="Tahoma"/>
        </w:rPr>
        <w:t xml:space="preserve">Ambrosetti </w:t>
      </w:r>
      <w:r>
        <w:rPr>
          <w:rFonts w:cs="Tahoma" w:ascii="Tahoma" w:hAnsi="Tahoma"/>
          <w:szCs w:val="24"/>
        </w:rPr>
        <w:t xml:space="preserve">contro l’Avv. Vincenzo Minì e nei confronti dell’IRCAC, dell’Assessorato Regionale Delle Attività Produttive e del Dott. Bonfissuto Carmelo, notificato al legale dell’Ente Prof. Avv. Salvatore Pensabene Lionti in data 12.04.2017 finalizzato alla revocazione della sopra richiamata sentenza della Corte di Cassazione n. 851/2017 ed al conseguente annullamento della sentenza della Corte di Appello Sezione Lavoro n. 2710/2012;  </w:t>
      </w:r>
    </w:p>
    <w:p>
      <w:pPr>
        <w:pStyle w:val="Paragrafonormale"/>
        <w:widowControl w:val="false"/>
        <w:numPr>
          <w:ilvl w:val="0"/>
          <w:numId w:val="1"/>
        </w:numPr>
        <w:tabs>
          <w:tab w:val="clear" w:pos="709"/>
          <w:tab w:val="left" w:pos="340" w:leader="none"/>
        </w:tabs>
        <w:spacing w:lineRule="exact" w:line="550"/>
        <w:rPr/>
      </w:pPr>
      <w:r>
        <w:rPr>
          <w:rFonts w:cs="Tahoma" w:ascii="Tahoma" w:hAnsi="Tahoma"/>
        </w:rPr>
        <w:t xml:space="preserve">di conferire, a tal fine, incarico professionale al Prof. Avv. Salvatore Pensabene Lionti, del Foro di Palermo, già difensore dell’Ente, di rappresentare e difendere l’IRCAC nello stesso giudizio depositando nei termini di legge rituale controricorso ; </w:t>
      </w:r>
    </w:p>
    <w:p>
      <w:pPr>
        <w:pStyle w:val="Paragrafonormale"/>
        <w:widowControl w:val="false"/>
        <w:numPr>
          <w:ilvl w:val="0"/>
          <w:numId w:val="3"/>
        </w:numPr>
        <w:tabs>
          <w:tab w:val="clear" w:pos="709"/>
          <w:tab w:val="left" w:pos="340" w:leader="none"/>
        </w:tabs>
        <w:spacing w:lineRule="exact" w:line="550"/>
        <w:rPr>
          <w:rFonts w:ascii="Tahoma" w:hAnsi="Tahoma" w:cs="Tahoma"/>
        </w:rPr>
      </w:pPr>
      <w:r>
        <w:rPr>
          <w:rFonts w:cs="Tahoma" w:ascii="Tahoma" w:hAnsi="Tahoma"/>
        </w:rPr>
        <w:t>di riconoscere al Prof. Avv. Pensabene Lionti per l’attività legale prestata in favore dell’Istituto l’importo omnicomprensivo  di € 5.131,00 oltre spese forfettarie IVA e CPA  e spese di domiciliazione  per € 800,00 da pagare il 50% in acconto a deposito del controricorso ed il 50%  a definizione del giudizi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La presente delibera è da dichiararsi immediatamente esecutiva attesi i ristretti termini previsti dall’art. 370 c.p.c. per la notifica del controricorso dell’Istituto al ricorrente che deve essere effettuata entro il 22.04.2017.</w:t>
      </w:r>
    </w:p>
    <w:p>
      <w:pPr>
        <w:pStyle w:val="Testopredefinito"/>
        <w:widowControl w:val="false"/>
        <w:spacing w:lineRule="exact" w:line="550"/>
        <w:rPr/>
      </w:pPr>
      <w:r>
        <w:rPr>
          <w:rFonts w:cs="Tahoma" w:ascii="Tahoma" w:hAnsi="Tahoma"/>
        </w:rPr>
        <w:t>IL SEGRETARIO</w:t>
        <w:tab/>
        <w:t xml:space="preserve">       </w:t>
        <w:tab/>
        <w:tab/>
        <w:tab/>
        <w:tab/>
        <w:tab/>
        <w:tab/>
        <w:tab/>
        <w:t xml:space="preserve">            </w:t>
        <w:tab/>
        <w:tab/>
        <w:tab/>
        <w:tab/>
        <w:tab/>
        <w:tab/>
        <w:tab/>
        <w:tab/>
        <w:tab/>
        <w:tab/>
        <w:tab/>
        <w:tab/>
        <w:tab/>
        <w:tab/>
        <w:tab/>
        <w:tab/>
        <w:tab/>
        <w:tab/>
        <w:tab/>
        <w:t xml:space="preserve">  IL COMMISSARIO STRAORDINARIO</w:t>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585"/>
        </w:tabs>
        <w:ind w:left="58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2:00Z</dcterms:created>
  <dc:creator>ircac</dc:creator>
  <dc:description/>
  <cp:keywords/>
  <dc:language>en-US</dc:language>
  <cp:lastModifiedBy>Donata Guaia</cp:lastModifiedBy>
  <cp:lastPrinted>2017-05-03T16:26:00Z</cp:lastPrinted>
  <dcterms:modified xsi:type="dcterms:W3CDTF">2017-05-04T14:12:00Z</dcterms:modified>
  <cp:revision>2</cp:revision>
  <dc:subject/>
  <dc:title>APPROVAZIONE BILANCI DELL’ESERCIZIO 2000</dc:title>
</cp:coreProperties>
</file>