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60655</wp:posOffset>
            </wp:positionV>
            <wp:extent cx="15240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ersonale a tempo indeterminato in servizio nell'anno 2016 è di n.54 dipendenti, oltre un dipendente, con la qualifica di </w:t>
      </w:r>
      <w:r>
        <w:rPr>
          <w:b/>
          <w:sz w:val="28"/>
          <w:szCs w:val="28"/>
        </w:rPr>
        <w:t>Vice Capo Ufficio Categoria Amministrativa</w:t>
      </w:r>
      <w:r>
        <w:rPr>
          <w:sz w:val="28"/>
          <w:szCs w:val="28"/>
        </w:rPr>
        <w:t xml:space="preserve"> in aspettativa, poiché nominato Direttore Generale dell’ASP di Trapani ex D.Lgs.n.502 del 30/12/1992 art.3 bis (introdotto dall’art.3 comma 3 del D.Lgs. n.229/199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ersonale è così distribui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.3 Dirigenti</w:t>
      </w:r>
      <w:r>
        <w:rPr>
          <w:sz w:val="28"/>
          <w:szCs w:val="28"/>
        </w:rPr>
        <w:t xml:space="preserve"> di c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1 Direttore Gene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1 Dirigente – Categoria Amministrativa -</w:t>
      </w:r>
    </w:p>
    <w:p>
      <w:pPr>
        <w:pStyle w:val="Normal"/>
        <w:rPr/>
      </w:pPr>
      <w:r>
        <w:rPr>
          <w:sz w:val="28"/>
          <w:szCs w:val="28"/>
        </w:rPr>
        <w:t>n.1 Capo Redattore Ufficio Sta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.15 Funzionari</w:t>
      </w:r>
      <w:r>
        <w:rPr>
          <w:sz w:val="28"/>
          <w:szCs w:val="28"/>
        </w:rPr>
        <w:t xml:space="preserve"> di c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1 Capo Ufficio – Categoria Amministrativa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1 Vice Capo Ufficio – Categoria Amministrativa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2 Funzionari – Categoria Amministrativa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4 Procuratori Legali – Categoria Legale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1 Vice Capo Ufficio – Categoria Tecnica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3 Funzionari – Categoria Tecnica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1 Vice Capo Ufficio – Categoria Informatica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2 Funzionari – Categoria Informatica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.36 Impiegati</w:t>
      </w:r>
      <w:r>
        <w:rPr>
          <w:sz w:val="28"/>
          <w:szCs w:val="28"/>
        </w:rPr>
        <w:t xml:space="preserve"> di c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17 Segretari Capo – Categoria Amministrativa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2 Segretari Capo – Categoria Informatica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11 Primo Segretario – Categoria Amministrativa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6 Capo Commesso – Categoria Subalterna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43:00Z</dcterms:created>
  <dc:creator>e.difrancesco</dc:creator>
  <dc:description/>
  <cp:keywords/>
  <dc:language>en-US</dc:language>
  <cp:lastModifiedBy>e.difrancesco</cp:lastModifiedBy>
  <dcterms:modified xsi:type="dcterms:W3CDTF">2016-12-21T11:38:00Z</dcterms:modified>
  <cp:revision>8</cp:revision>
  <dc:subject/>
  <dc:title>Il personale a tempo indeterminato in servizio nell'anno 2016 è di n</dc:title>
</cp:coreProperties>
</file>