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CURRICULUM VITAE</w:t>
      </w:r>
    </w:p>
    <w:p>
      <w:pPr>
        <w:pStyle w:val="Subtitle"/>
        <w:rPr/>
      </w:pPr>
      <w:r>
        <w:rPr/>
        <w:t>Anna Mancuso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87"/>
        <w:gridCol w:w="6839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INFORMAZIONI PERSONALI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Nome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Anna Mancuso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ta di nascita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</w:p>
        </w:tc>
      </w:tr>
      <w:tr>
        <w:trPr/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Indirizzo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Telefono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ax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Email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Nazionalità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</w:rPr>
              <w:t>Italiana</w:t>
            </w:r>
          </w:p>
        </w:tc>
      </w:tr>
      <w:tr>
        <w:trPr>
          <w:trHeight w:val="348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ISTRUZIONE E FORMAZIONE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Ha conseguito nel dicembre 1995 la laurea in Giurisprudenza presso l’Università degli Studi di Pal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uto" w:line="360"/>
              <w:ind w:left="717" w:hanging="36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</w:rPr>
              <w:t>Nell’anno scolastico 1984/85 ha conseguito il Diploma di Maturità Tecnica commerciale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I E SPECIALIZZAZIONI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Ha frequentato due corsi di lingua inglese con superamento di esami fina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Ha frequentato diversi corsi di informatica relativi all’utilizzo di programmi applicativi ed un corso di acces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Ha frequentato diversi corsi di contabilità pubblica.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6824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PERIENZE LAVORATIVE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Vincitore del concorso di assistente tecnico presso l’Assessorato Bilancio e Finanze della Regione sicilia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Esperienza in materia di Bilancio dell’Amministrazione regionale e nella predisposizione dei disegni di legge e delle relazioni di accompagnamento. Predisposizione di emendamenti nelle varie fasi concerneti l'iter di approvazione degli stessi in particolare per ciò che concerne la coperture finanziari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Interrogazioni, interpellanze, mozioni, ordini del giorno per la Giunta di Governo e per l’Assemblea regionale.</w:t>
            </w:r>
          </w:p>
          <w:p>
            <w:pPr>
              <w:pStyle w:val="Normal"/>
              <w:ind w:left="-97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INCARICHI PROFESSIONALI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Presidente del Collegio dei revisori dell’Istituto comprensivo di Aspra-Bagheria; Incarico cess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Presidente del Collegio dei revisori dell’Azienda di soggiorno e turismo di Catania; incarico cess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Presidente del Collegio dei revisori dell’Istituto Salvemini di Palermo; incarico cess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Componente del Collegio dei revisori della Fondazione Plaza.incarico cess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Componente della struttura tecnico-amministrativa di supporto alla commissione per il piano regionale di gestione dei rifiuti. Incarico cess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Componente del collegio straordinario dei revisori dell’IRCAC da maggio 2015 ad og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giugno 1989 al gruppo “vigilanza Aziende sanitarie dell’Assessorato Bilancio e Finan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dicembre 1995 al gruppo Bilancio dell’Assessorato Bilancio e Finan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Giugno 1995 distaccata dall’Assessorato Bilancio per essere inquadrata presso l’Ufficio di Gabinetto dell’Assessore regionale ai Beni Culturali, Ambientali e P.I,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ottobre 2006 inquadrata presso l’Ufficio di Gabinetto del Presidente della Reg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aprile 2008 presso lo Staff “coordinamento dell’attività del Dipartimento” dell’Assessorato Bilancio e finanz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ottobre 2008 inquadrata presso l’Ufficio di diretta collaborazione dell’Assessore regionale per il Territorio e l’Ambi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luglio 2009 inquadrata presso l’Ufficio di diretta collaborazione dell’Assessore regionale per la Famiglia e le Autonomie loc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gennaio 2010 inquadrata presso l’Ufficio di diretta collaborazione dell’Assessore regionale per l'Energia e per i Servizi di Pubblica utilit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aprile 2010 Capo della Segreteria tecnica dell’Assessorato regionale per l'Energia e per i Servizi di Pubblica utili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ottobre 2010 inquadrata presso l’Ufficio di diretta collaborazione dell’Assessore regionale per le Infrastrutture e la mobili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Da dicembre 2012 inquadrata presso l'Ufficio di diretta collaborazione dell'Assessore per l'Econom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In atto in servizio presso il Dipartimento bilancio e tesoro . Servizio bilancio e programm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Ha effettuato accertamenti ispettivi su incarico dell’Assessorato Bilancio e Finanze in Comuni e Cantine sociali.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PERIENZE PERSONALI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Autorizzo il trattamento dei miei dati personali ai sensi del D.Lgs. 30 giugno 2003, n. 196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alermo, 5 marzo 201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C0C0C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b/>
              <w:b/>
            </w:rPr>
          </w:pPr>
          <w:r>
            <w:rPr>
              <w:lang w:val="fr-FR"/>
            </w:rPr>
            <w:t>Curriculum vitae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Anna Mancuso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89" w:type="dxa"/>
          <w:tcBorders>
            <w:top w:val="single" w:sz="4" w:space="0" w:color="C0C0C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right"/>
            <w:rPr/>
          </w:pPr>
          <w:r>
            <w:rPr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sz w:val="40"/>
    </w:rPr>
  </w:style>
  <w:style w:type="paragraph" w:styleId="TextBody">
    <w:name w:val="Body Text"/>
    <w:basedOn w:val="Normal"/>
    <w:pPr/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imes" w:hAnsi="Times" w:cs="Times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4:00Z</dcterms:created>
  <dc:creator>gabinetto</dc:creator>
  <dc:description/>
  <cp:keywords/>
  <dc:language>en-US</dc:language>
  <cp:lastModifiedBy>Donata Guaia</cp:lastModifiedBy>
  <cp:lastPrinted>2010-05-24T11:19:00Z</cp:lastPrinted>
  <dcterms:modified xsi:type="dcterms:W3CDTF">2017-01-03T11:24:00Z</dcterms:modified>
  <cp:revision>3</cp:revision>
  <dc:subject/>
  <dc:title>CURRICULUM VITAE</dc:title>
</cp:coreProperties>
</file>