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26670</wp:posOffset>
                      </wp:positionV>
                      <wp:extent cx="0" cy="86448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4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2.1pt" to="-0.3pt,682.7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MARIA RITA PULEO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mrpuleo@regione.sicilia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2 luglio 1958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 xml:space="preserve">                     </w:t>
      </w:r>
      <w:r>
        <w:rPr>
          <w:rFonts w:cs="Arial Narrow" w:ascii="Arial Narrow" w:hAnsi="Arial Narrow"/>
          <w:lang w:val="it-IT"/>
        </w:rPr>
        <w:t xml:space="preserve">Data </w:t>
      </w:r>
      <w:r>
        <w:rPr>
          <w:rFonts w:cs="Arial Narrow" w:ascii="Arial Narrow" w:hAnsi="Arial Narrow"/>
          <w:b/>
          <w:lang w:val="it-IT"/>
        </w:rPr>
        <w:t xml:space="preserve"> 2016</w:t>
      </w:r>
      <w:r>
        <w:rPr>
          <w:rFonts w:cs="Arial Narrow" w:ascii="Arial Narrow" w:hAnsi="Arial Narrow"/>
          <w:lang w:val="it-IT"/>
        </w:rPr>
        <w:tab/>
        <w:t xml:space="preserve">          Commissario Straordinario  Opera Pia Santa Lucia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 xml:space="preserve"> </w:t>
        <w:tab/>
        <w:tab/>
        <w:tab/>
        <w:t xml:space="preserve">          Revisore dei Conti presso L’Ente Parco dei Nebrodi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5/201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Inquadrata nell' Ufficio di Gabinetto dell'Assessore al Territorio e Ambient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essore al Territorio e Ambient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rritorio e Ambiente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unzionario direttivo – Segreteria tecnica Ufficio di gabinett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tti ispettivi Conferenze Stato Regioni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5/201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onente effettivo del Collegio dei Revisori dei Conti dell'IRCAC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rcac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ttore Bancario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visore dei Conti - Componente effettivo del Collegi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trollo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2014/201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unzionario direttivo D6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gione Siciliana Assessorato all’Economia Dipartimento Bilanci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Funzionario Direttivo D6 - Servizio Società Partecipate 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trollo Analogo Società Partecipate della Regione Sicilian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quadrata nella Segreteria Particolare dell'Assessore del Territorio e  dell’Ambient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gione Siciliana Assessore del Territorio e dell’Ambient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rritorio e Ambient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eWeb"/>
              <w:snapToGrid w:val="false"/>
              <w:spacing w:before="23" w:after="23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greteria Particolar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3/1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quadrata nella Segreteria Particolare Ufficio di Gabinetto dell'Assessore ai Beni Culturali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gione Siciliana Assessore ai Beni Culturali e Ambientali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eni Culturali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greteria Particol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3/1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quadrata nella Segreteria Particolare Ufficio di Gabinetto dell'Assessore ai Beni Culturali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gione Siciliana Assessore ai Beni Culturali e Ambientali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eni Culturali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greteria Particolar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marzo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quadrata nella Segreteria Tecnica Ufficio di Gabinetto dell'Assessore al Turismo Sport e Spettacol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gione Siciliana Assessore al Turism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urismo Sport e Spettacol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 di gabinetto dell’Assessore – Gestione del Personale e AA.GG.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luglio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rco dei Monti Sicani Collegio dei Revisori dei Conti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essorato del Territorio e dell’Ambiente -  Ente Parc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visore dei Conti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onente effettivo del Collegio fino a giugno 2013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troll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llegio dei Revisori dei Conti Istituto scolastico Manzoni – Montelepre, I.C. Borgetto, e D.D.Giovanni XXIII Montelepr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gione Siciliana Assessore P.Istruzion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bblica Istruzion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visor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sidente del Collegio dei Revisori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mera di Commercio di Palermo Revisore dei Conti Supplent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mera di Commerci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merci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visore Supplent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Supplente 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sorzio ittico di Castellammare del Golf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ssessore dell’Economia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sorzi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onente effettivo del Collegio dei Revisori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troll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quadrata nell’Ufficio di Gabinetto del Presidente della Regione – Segreteria Tecnica fino al mese di marzo 2012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sidente della Regione Sicilian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sidenza della Region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greteria Tecnica dell’Ufficio di Gabinetto del President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llaborazione Capo di Gabinetto – Atti Ispettivi – Conferenze Stato Regione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gost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9/ marzo 201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agioneria dell’Assessorato Agricoltur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essore Economi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Ragioneria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ndati di pagamento fino a marzo 2010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prile 201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rvizio Patrimonio e Partecipate dell'Assessorato Economia fino giugno 2010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essore all’economia Dipartimento Bilanci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gione Sicilian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unzionario D6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trollo Partecipate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signata componente del Collegio dei revisori dell'I.A.C.P. di Palerm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essore all’Economi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tituto Case Popolari Palerm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signazion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esignata componente del Collegio dei revisori del Ciapi di Palermo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essore all’Economi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iapi Palerm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signazion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Giugno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2008/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ugno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quadrata nell’Ufficio di Gabinetto - Segreteria particolare dell'Assessore al Bilanci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essore al Bilanci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gione Sicilian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greteria Particolar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te di n. 2 corsi per la Cooperativa Fenic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operativa Fenic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operativa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te del Corso di lingua Inglese “ Formazione Professionale e del Corso di mediazione familiare”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ocente 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6/200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quadrata nell’Ufficio di Gabinetto - Segreteria particolare dell' Assessore al Bilanci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essore al Bilanci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gione Sicilian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greteria Particolar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4/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quadrata nell’Ufficio di Gabinetto - Segreteria particolare dell' Assessore al Turism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essore al Turism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gione Sicilian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greteria particolar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caricata dal Ministero Pari Opportunità Ministro S. Prestigiacom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inistro per le Pari Opportuni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inister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caric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onente Gruppo di Studio ”Donne e Lavoro”</w:t>
            </w:r>
          </w:p>
        </w:tc>
      </w:tr>
      <w:tr>
        <w:trPr>
          <w:trHeight w:val="27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0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/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4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quadrata nell’Ufficio di Gabinetto - Segreteria particolare dell' Assessore ai Beni Culturali e Ambientali e della P.I.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essore ai Beni Culturali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gione Sicilian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greteria particolar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sigliere provincial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vincia Regionale di Palerm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vincia di Palerm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rica elettiv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mministratore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7/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sigliere di Circoscrizione del Comune di Palerm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une di Palerm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une di Palerm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rica elettiv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mministratore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tituto Tecnico Salvemini di Palerm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vincia regionale di Palerm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ocente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ncarico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te per microspecializzazione  di itinerari turistici e conservazione dei Beni Culturali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8/200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Autonoma per l'incremento turistico Provinciale A.A.P.I.T.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vincia Regionale di Palerm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vincia Regionale di Palerm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ncarico di Esperto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mministratore – Consiglio di Amministrazione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9/200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unzionario direttivo presso il servizio Borse e Fiere dell’Assessorato al Turism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gione Sicilian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essorato Turism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Funzionario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rvizio Borse e Fiere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sulente in materia di Turismo e Beni culturali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une di Gratteri /Comune di T. Imerese/ Comune di Roccamen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essorato Turismo Cultur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caric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sulente gratuito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Autonoma Soggiorno e Turismo di Taormin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gione Sicilian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essorato Turism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missario ad Act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mmissario 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6/9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quadrata nell’Ufficio di Gabinetto dell’Assessore al Turism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essore al Turismo Regione Sicilian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essorato Turism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greteria particolar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4/9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quadrata nell’Ufficio di Gabinetto dell’Assessore ai Lavori Pubblici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gione Sicilian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essorato Lavori Pubblici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greteria Particolar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0/199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ssistente Tecnico aiuto Bibliotecario - vincitrice di concorso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essore dei Beni culturali e della P.I.  Regione Sicilian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entro del Catalogo dei beni Culturali C.R.I.C.D.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istente Tecnico  bibliotecario  - catalogazione e ricerch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atalogazione Libri 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88/199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sponsabile incoming presso l’Isola Tour Operator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’Isola Tour Operator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ivata settore turism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sponsabile Dirigente Incoming esteri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rigente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87/198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raduttrice in lingua inglese e francese di testi giuridici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iudice Giovanni Falcone presso il Tribunale di Palerm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ribunale di Palerm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carico fiduciari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raduttrice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86/198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oprintendenza beni librari Regione Sicilian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talogazione testi antichi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iblioteca Agraria Castelbuono  di Palerm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talogazion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rigente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84/1986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oprintendenza beni librari Regione Sicilian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talogazione testi antichi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iblioteca Francescana  di Palerm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talogazion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rigente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83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te lingua ingles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uola Privata DIEMM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truzion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caric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rig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77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loma di Liceo Classico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Garibaldi di Palerm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83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Lingue e letterature Straniere indirizzo europeo con 110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Palerm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all’insegnamento nelle scuole medie inferiori conseguita nel 1986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1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Specializzazion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centrale per la catalogazione e documentazione BB.CC. Rom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talogazione decimale Dewey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ggiornament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2009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Aggiornamento sul Bilancio Social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ggiornamento Regione Siciliana Assessorato all’Economi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ilancio della Regione Sicilian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ggiornament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0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ggiornamento Regione Siciliana Assessorato all’Economi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rso di aggiornamento per revisori dei conti ( Cefpas)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ilancio – Revisore dei Conti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1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ggiornamento Regione Siciliana Assessorato all’Economi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rso di aggiornamento per revisori dei conti ( Cefpas)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ilancio – Revisore dei Conti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5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ggiornamento Regione Siciliana Assessorato all’Economi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rso di aggiornamento per revisori dei conti 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ilancio – Revisore dei Conti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5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ggiornamento Regione Siciliana e SN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aggiornamento sui Fondi Europe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rso sul Bilancio della Regione Siciliana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ilancio e Fondi Europei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ggiornamento 201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                                         FRANCESE                                                    TEDESC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                                   Buono                                               Sufficient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                                   Buono                                               Sufficient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ccellente                                   Buono                                               Sufficient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-17780</wp:posOffset>
                      </wp:positionH>
                      <wp:positionV relativeFrom="page">
                        <wp:posOffset>12890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.15pt" to="-1.4pt,762.8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e capacità di lavoro di squadra  apprese praticando molti sport tra i quali pallavolo e pallacanestro. Esperienze di lavoro di squadra acquisite all’estero frequantando scuole di lingua inglese e francese  multiculturali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it-IT"/>
              </w:rPr>
              <w:t>HO ACQUISITO LA CAPACITà DI LAVORARE IN GRUPPO PARTECIPANDO IN MODO ATTIVO A GRUPPI DI  LAVORO MINISTERIALI E DELLA PUBBLICA AMMINISTRAZIONE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itengo di avere forti capacità di adattamento, avendo lavorato con modalità orarie molto varie, mostrando una forte disponibilità a svolgere ore di lavoro straordinario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di coordinare e amministrare acquisita attraverso l’esperenza di amministratore dell’ottava circoscrizione del comune di palermo gestendo il personale e organizzando svariati incontri, dibattiti e convegni su molteplici argomenti che vanno dalla pubblica istruzione al turismo sostenibile  alle attività sociali  e  allo sport guidando per altro per anni la commissione attività sociali  e quella dello sport.</w:t>
            </w:r>
          </w:p>
          <w:p>
            <w:pPr>
              <w:pStyle w:val="Default"/>
              <w:rPr>
                <w:rFonts w:ascii="Arial Narrow" w:hAnsi="Arial Narrow" w:eastAsia="Arial" w:cs="Times New Roman"/>
                <w:smallCap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Arial Narrow" w:hAnsi="Arial Narrow"/>
                <w:smallCaps/>
                <w:color w:val="000000"/>
                <w:sz w:val="20"/>
                <w:szCs w:val="20"/>
                <w:lang w:eastAsia="ar-SA"/>
              </w:rPr>
              <w:t>Sono in grado di organizzare autonomamente il lavoro, definendo priorità e assumendo responsabilità acquisite tramite le diverse esperienze professionali sopra elencate nelle quali mi è sempre stato richiesto di gestire autonomamente le diverse attività rispettando le scadenze e gli obiettivi prefissati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eastAsia="Arial" w:cs="Arial Narrow"/>
                <w:smallCaps/>
                <w:color w:val="000000"/>
                <w:sz w:val="20"/>
                <w:szCs w:val="20"/>
                <w:lang w:val="it-IT" w:eastAsia="ar-SA"/>
              </w:rPr>
            </w:pPr>
            <w:r>
              <w:rPr>
                <w:rFonts w:eastAsia="Arial" w:cs="Arial Narrow" w:ascii="Arial Narrow" w:hAnsi="Arial Narrow"/>
                <w:smallCaps/>
                <w:color w:val="000000"/>
                <w:sz w:val="20"/>
                <w:szCs w:val="20"/>
                <w:lang w:val="it-IT" w:eastAsia="ar-SA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 Narrow" w:hAnsi="Arial Narrow" w:eastAsia="Arial" w:cs="Times New Roman"/>
                <w:smallCap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Arial Narrow" w:hAnsi="Arial Narrow"/>
                <w:smallCaps/>
                <w:color w:val="000000"/>
                <w:sz w:val="20"/>
                <w:szCs w:val="20"/>
                <w:lang w:eastAsia="ar-SA"/>
              </w:rPr>
              <w:t xml:space="preserve">Ottima conoscenza sull’utilizzo del computer, sugli applicativi Windows e sulla navigazione in internet. </w:t>
            </w:r>
          </w:p>
          <w:p>
            <w:pPr>
              <w:pStyle w:val="Default"/>
              <w:rPr>
                <w:rFonts w:ascii="Arial Narrow" w:hAnsi="Arial Narrow" w:eastAsia="Arial" w:cs="Times New Roman"/>
                <w:smallCap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Arial Narrow" w:hAnsi="Arial Narrow"/>
                <w:smallCaps/>
                <w:color w:val="000000"/>
                <w:sz w:val="20"/>
                <w:szCs w:val="20"/>
                <w:lang w:eastAsia="ar-SA"/>
              </w:rPr>
              <w:t xml:space="preserve">Ottima conoscenza del pacchetto Office. </w:t>
            </w:r>
          </w:p>
          <w:p>
            <w:pPr>
              <w:pStyle w:val="Default"/>
              <w:rPr>
                <w:rFonts w:ascii="Arial Narrow" w:hAnsi="Arial Narrow" w:eastAsia="Arial" w:cs="Arial Narrow"/>
                <w:smallCap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 Narrow" w:ascii="Arial Narrow" w:hAnsi="Arial Narrow"/>
                <w:smallCap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 Narrow" w:hAnsi="Arial Narrow" w:eastAsia="Arial" w:cs="Times New Roman"/>
                <w:smallCap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Arial Narrow" w:hAnsi="Arial Narrow"/>
                <w:smallCaps/>
                <w:color w:val="000000"/>
                <w:sz w:val="16"/>
                <w:szCs w:val="16"/>
                <w:lang w:eastAsia="ar-SA"/>
              </w:rPr>
              <w:t xml:space="preserve">HO APPRESO A SUONARE LA CHITARRA E A  DIPINGERE ATTRAVERSO CORSI PRIVAT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it-IT"/>
              </w:rPr>
              <w:t>PRATICO SPORT ACQUATICI  E CANT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i A e B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Defaul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>“</w:t>
      </w:r>
      <w:r>
        <w:rPr>
          <w:rFonts w:cs="Times New Roman"/>
          <w:color w:val="000000"/>
          <w:sz w:val="20"/>
          <w:szCs w:val="20"/>
        </w:rPr>
        <w:t xml:space="preserve">La sottoscritta, consapevole che – ai sensi dell’art. 76 del D.P.R. n. 445/2000 – le dichiarazioni mendaci, la falsità negli atti e l’uso di atti falsi sono puniti ai sensi del codice penale e delle leggi speciali, dichiara che le informazioni rispondono a verità. La sottoscritta, in merito al trattamento dei dati personali, esprime il proprio consenso al trattamento degli stessi nel rispetto delle finalità e modalità di cui al D.Lgs n. 196/2003”.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Aaoeeu"/>
        <w:widowControl/>
        <w:rPr/>
      </w:pPr>
      <w:r>
        <w:rPr/>
        <w:t>Data, 12/04/2016                                                  Firma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0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10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Maria Rita Puleo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onata Guaia</cp:lastModifiedBy>
  <cp:lastPrinted>2016-12-21T13:11:00Z</cp:lastPrinted>
  <dcterms:modified xsi:type="dcterms:W3CDTF">2016-12-21T12:16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