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s>
        <w:rPr>
          <w:u w:val="single"/>
        </w:rPr>
      </w:pPr>
      <w:r>
        <w:rPr>
          <w:u w:val="single"/>
        </w:rPr>
      </w:r>
    </w:p>
    <w:p>
      <w:pPr>
        <w:pStyle w:val="Normal"/>
        <w:tabs>
          <w:tab w:val="clear" w:pos="709"/>
          <w:tab w:val="left" w:pos="720" w:leader="none"/>
          <w:tab w:val="left" w:pos="1440" w:leader="none"/>
        </w:tabs>
        <w:rPr>
          <w:u w:val="single"/>
        </w:rPr>
      </w:pPr>
      <w:r>
        <w:rPr>
          <w:u w:val="single"/>
        </w:rPr>
        <w:t xml:space="preserve">TARS PALERMO - RICORSO PROPOSTO DALL’UN.I.COOP – UNIONE ITALIANA COOPERATIVE- UNIONE REGIONALE SICILIA E DALLA FEDERAZIONE REGIONALE UNCI SICILIA PER L’ANNULLAMENTO DEL DECRETO PRESIDENTE REGIONE SICILIANA N. 83/S.1/S.G. DEL 17.03.2017 E DI OGNI ALTRO ATTO PRESUPPOSTO E COLLEGATO -  COSTITUZIONE IN GIUDIZIO E NOMINA DIFENSORE      </w:t>
      </w:r>
    </w:p>
    <w:p>
      <w:pPr>
        <w:pStyle w:val="Heading3"/>
        <w:jc w:val="center"/>
        <w:rPr/>
      </w:pPr>
      <w:r>
        <w:rPr/>
        <w:t>IL CONSIGLIO DI AMMINISTRAZIONE</w:t>
      </w:r>
    </w:p>
    <w:p>
      <w:pPr>
        <w:pStyle w:val="Normal"/>
        <w:tabs>
          <w:tab w:val="clear" w:pos="709"/>
          <w:tab w:val="left" w:pos="720" w:leader="none"/>
          <w:tab w:val="left" w:pos="1440" w:leader="none"/>
        </w:tabs>
        <w:rPr/>
      </w:pPr>
      <w:r>
        <w:rPr/>
        <w:t xml:space="preserve">VISTA la L.R.  n.12/1963 istitutiva dell’IRCAC ; </w:t>
      </w:r>
    </w:p>
    <w:p>
      <w:pPr>
        <w:pStyle w:val="Normal"/>
        <w:tabs>
          <w:tab w:val="clear" w:pos="709"/>
          <w:tab w:val="left" w:pos="720" w:leader="none"/>
          <w:tab w:val="left" w:pos="1440" w:leader="none"/>
        </w:tabs>
        <w:rPr/>
      </w:pPr>
      <w:r>
        <w:rPr/>
        <w:t xml:space="preserve">VISTA la L.R. n..212/1979 e s.m.i; </w:t>
      </w:r>
    </w:p>
    <w:p>
      <w:pPr>
        <w:pStyle w:val="Normal"/>
        <w:tabs>
          <w:tab w:val="clear" w:pos="709"/>
          <w:tab w:val="left" w:pos="720" w:leader="none"/>
          <w:tab w:val="left" w:pos="1440" w:leader="none"/>
        </w:tabs>
        <w:rPr/>
      </w:pPr>
      <w:r>
        <w:rPr/>
        <w:t>VISTO il vigente Statuto dell’IRCAC;</w:t>
      </w:r>
    </w:p>
    <w:p>
      <w:pPr>
        <w:pStyle w:val="TextBody"/>
        <w:rPr/>
      </w:pPr>
      <w:r>
        <w:rPr/>
        <w:t>VISTA la deliberazione n. 132 del 15.03.2017 avente ad oggetto “ Istituto regionale per il credito alla cooperazione (I.R.C.A.C.) – Composizione del Consiglio di Amministrazione” con la quale la Giunta Regionale di Governo, su proposta dell’Assessore Regionale alle Attività Produttive, nel ricostituire il Consiglio di Amministrazione dell’Istituto, ha designato il Dott. Sami Ben Abdelaali in qualità di Presidente, l’Avv. Adolfo Landi e la Dott.ssa Angela Maria Peruca quali componenti rispettivamente in rappresentanza di Confcooperative e Legacoop;</w:t>
      </w:r>
    </w:p>
    <w:p>
      <w:pPr>
        <w:pStyle w:val="TextBody"/>
        <w:rPr/>
      </w:pPr>
      <w:r>
        <w:rPr/>
        <w:t>VISTO il Decreto del Presidente della Regione Siciliana n. 83/Serv. 1/S.G. del 17.03.2017, trasmesso in Istituto con nota della Segreteria Generale della Giunta di Governo prot. n. 14699/sev. 1/S.G. del 20.03.2017, con il quale in attuazione della suddetta deliberazione della Giunta Regionale di Governo contraddistinta con il n. 132/2017, si è proceduto al rinnovo per un quadriennio del Consiglio di Amministrazione dell’Istituto nella su esposta composizione e rappresentanza;</w:t>
      </w:r>
    </w:p>
    <w:p>
      <w:pPr>
        <w:pStyle w:val="TextBody"/>
        <w:rPr/>
      </w:pPr>
      <w:r>
        <w:rPr/>
        <w:t xml:space="preserve">VISTO il verbale n. 950 del 04.05.2017 concernente l’avvenuto insediamento del ricostituito Consiglio di Amministrazione dell’IRCAC;  </w:t>
      </w:r>
    </w:p>
    <w:p>
      <w:pPr>
        <w:pStyle w:val="TextBody"/>
        <w:rPr/>
      </w:pPr>
      <w:r>
        <w:rPr/>
        <w:t>VISTO il ricorso proposto innanzi al TARS - PALERMO dall’ UN.I.COOP – UNIONE ITALIANA COOPERATIVE - UNIONE REGIONALE SICILIA e dalla FEDERAZIONE REGIONALE UNCI SICILIA con atto notificato in Istituto in data 11.05.2017, contro la Regione Siciliana – Assessorato Regionale Delle Attività Produttive, la Presidenza della Regione Siciliana e l’IRCAC e nei confronti del Dott. Sami Ben Abdelaali, della Dott.ssa Angela Maria Peruca, della CONFCOOPERATIVE SICILIA e della LEGACOOP SICILIA, per l’annullamento, previa sospensiva, del Decreto del Presidente della Regione Siciliana n. 83/Serv. 1/S.G. del 17.03.2017, della deliberazione della Giunta Regionale di Governo n. 132 del 15.03.2017, delle note tutorie nel ricorso meglio specificate, nonché di ogni altro connesso atto presupposto e/o successivo non conosciuto dai ricorrenti;</w:t>
      </w:r>
    </w:p>
    <w:p>
      <w:pPr>
        <w:pStyle w:val="TextBody"/>
        <w:rPr>
          <w:bCs/>
          <w:szCs w:val="24"/>
        </w:rPr>
      </w:pPr>
      <w:r>
        <w:rPr/>
        <w:t xml:space="preserve">VISTA l’istanza di riunione del suddetto ricorso formulata dai ricorrenti al procedimento già pendente innanzi alla Prima Sezione dello stesso TARS- Palermo contraddistinto con il n. 931/17 R.G.;  </w:t>
      </w:r>
    </w:p>
    <w:p>
      <w:pPr>
        <w:pStyle w:val="TextBody"/>
        <w:rPr>
          <w:rFonts w:cs="Tahoma"/>
        </w:rPr>
      </w:pPr>
      <w:r>
        <w:rPr/>
        <w:t xml:space="preserve">CONSIDERATA la complessità e delicatezza </w:t>
      </w:r>
      <w:r>
        <w:rPr>
          <w:rFonts w:cs="Tahoma"/>
        </w:rPr>
        <w:t>delle deduzioni e delle sottostanti questioni trattate nel ricorso “ de quo” che impongono,</w:t>
      </w:r>
      <w:r>
        <w:rPr/>
        <w:t xml:space="preserve"> </w:t>
      </w:r>
      <w:r>
        <w:rPr>
          <w:rFonts w:cs="Tahoma"/>
        </w:rPr>
        <w:t>da una lato la costituzione in giudizio dell’Istituto anche a tutela della posizione della Regione Siciliana e dall’altro la predisposizione di idonee difese nei vari atti difensivi da depositare da parte di legale esperto con comprovata esperienza nell’ambito del processo amministrativo che non risulta avere in atto nessun componente del Servizio Legale dell’Istituto;</w:t>
      </w:r>
    </w:p>
    <w:p>
      <w:pPr>
        <w:pStyle w:val="TextBody"/>
        <w:rPr/>
      </w:pPr>
      <w:r>
        <w:rPr/>
        <w:t>VISTI tutti i precedenti giudizi separatamente e congiuntamente proposti innanzi il TARS-Palermo dalle suddette Centrali di Cooperative ricorrenti contro la Regione Siciliana e l’IRCAC per l’annullamento di tutti gli atti inerenti le intervenute modifiche allo Statuto dell’Ente in tema di composizione del Consiglio di Amministrazione dell’Istituto, propedeutiche ai superiori atti di rinnovo dello stesso Organo, in atto pendenti ed affidati con delibere tutoriamente approvate per decorrenza dei termini al patrocinio del Prof. Avv. Salvatore Pensabene Lionti – esperto amministrativista;</w:t>
      </w:r>
    </w:p>
    <w:p>
      <w:pPr>
        <w:pStyle w:val="TextBody"/>
        <w:rPr/>
      </w:pPr>
      <w:r>
        <w:rPr/>
        <w:t>VISTA la nota prot. n. U/PRES/ 0003861/17 del 12.05.2017 con la quale è stato richiesto al predetto professionista di fornire un preventivo di spesa;</w:t>
      </w:r>
    </w:p>
    <w:p>
      <w:pPr>
        <w:pStyle w:val="TextBody"/>
        <w:rPr/>
      </w:pPr>
      <w:r>
        <w:rPr/>
        <w:t>VISTA la nota prot. n. U/PRES/ 0003974/17 del 16.05.2017 con la quale è stato richiesto all’Avv. Giovanni Immordino del Foro di Palermo di fornire per lo stesso fine un preventivo di spesa;</w:t>
      </w:r>
    </w:p>
    <w:p>
      <w:pPr>
        <w:pStyle w:val="TextBody"/>
        <w:rPr/>
      </w:pPr>
      <w:r>
        <w:rPr/>
        <w:t>VISTA la nota del 18.05.2017 a firma del Prof. Avv. Salvatore Pensabene Lionti con la quale il medesimo professionista ha indicato per causa di valore indeterminabile in € 5.376,00 oltre spese forfettarie, IVA e CPA, il compenso da riconoscergli per il suddetto mandato professionale;</w:t>
      </w:r>
    </w:p>
    <w:p>
      <w:pPr>
        <w:pStyle w:val="TextBody"/>
        <w:rPr/>
      </w:pPr>
      <w:r>
        <w:rPr/>
        <w:t>VISTA la nota del 17.05.2017 a firma dell’Avv. Giovanni Immordino con la quale il medesimo professionista ha indicato per causa di valore indeterminabile in € 5.301,00 oltre spese forfettarie, IVA e CPA, il compenso da riconoscergli per il suddetto mandato professionale;</w:t>
      </w:r>
    </w:p>
    <w:p>
      <w:pPr>
        <w:pStyle w:val="TextBody"/>
        <w:rPr/>
      </w:pPr>
      <w:r>
        <w:rPr/>
        <w:t xml:space="preserve">SENTITA la proposta favorevole del Direttore Generale di costituirsi nel giudizio proposto dalle ricorrenti UN.I.COOP – UNIONE ITALIANA COOPERATIVE - UNIONE REGIONALE SICILIA e dalla FEDERAZIONE REGIONALE UNCI SICILIA con atto notificato in Istituto in data 11.05.2017, affidando la rappresentanza e difesa dell’Istituto al Prof. Avv. Salvatore Pensabene Lionti, già difensore dell’Ente  nel sopra richiamato procedimento  pendente innanzi alla Prima Sezione dello stesso TARS- Palermo contraddistinto con il n. 931/17 R.G.; </w:t>
      </w:r>
    </w:p>
    <w:p>
      <w:pPr>
        <w:pStyle w:val="TextBody"/>
        <w:rPr/>
      </w:pPr>
      <w:r>
        <w:rPr/>
        <w:t>RITENUTO, pertanto, opportuno, per continuità di difesa, attesa la stessa richiesta di riunione, ai fini di una più generale tutela della posizione e degli interessi dell’Istituto, conferire incarico professionale al Prof. Avv. Salvatore Pensabene Lionti del Foro di Palermo, iscritto all’Albo degli Avvocati dell’Istituto a rappresentare l’Ente anche nel suddetto giudizio di cui al ricorso notificato in Istituto in data 11.05.2017;</w:t>
      </w:r>
    </w:p>
    <w:p>
      <w:pPr>
        <w:pStyle w:val="TextBody"/>
        <w:rPr/>
      </w:pPr>
      <w:r>
        <w:rPr/>
        <w:t>SENTITA il Direttore Generale in ordine al preventivo di spesa prodotto dal Prof. Avv. Salvatore Pensabene Lionti e la sua proposta di poter riconoscere al citato professionista un compenso ulteriormente decurtato del 15% rispetto a quello indicato nel progetto di parcella sopra indicato pari ad € 4.569,60 oltre accessori di legge;</w:t>
      </w:r>
    </w:p>
    <w:p>
      <w:pPr>
        <w:pStyle w:val="TextBody"/>
        <w:rPr/>
      </w:pPr>
      <w:r>
        <w:rPr/>
        <w:t xml:space="preserve">VISTA la delibera d’urgenza n. 1886 del 18.10.2016, ratifica con delibera n. 5027 del 24.11.2016 dalla quale si evince che per il precedente ricorso in atto pendente innanzi al TARS proposto dalle odierne ricorrenti e contraddistinto con il n. 931/17 R.G è stato al medesimo professionista riconosciuto un compenso di € 3.294,00; </w:t>
      </w:r>
    </w:p>
    <w:p>
      <w:pPr>
        <w:pStyle w:val="TextBody"/>
        <w:rPr/>
      </w:pPr>
      <w:r>
        <w:rPr/>
        <w:t>All’unanimità,</w:t>
      </w:r>
    </w:p>
    <w:p>
      <w:pPr>
        <w:pStyle w:val="TextBody"/>
        <w:jc w:val="center"/>
        <w:rPr/>
      </w:pPr>
      <w:r>
        <w:rPr/>
        <w:t>DELIBERA N. 5452</w:t>
      </w:r>
    </w:p>
    <w:p>
      <w:pPr>
        <w:pStyle w:val="TextBody"/>
        <w:rPr/>
      </w:pPr>
      <w:r>
        <w:rPr/>
        <w:t>Per i motivi di cui in premessa ed a tutela della posizione e degli interessi dell’Ente:</w:t>
      </w:r>
    </w:p>
    <w:p>
      <w:pPr>
        <w:pStyle w:val="TextBody"/>
        <w:numPr>
          <w:ilvl w:val="0"/>
          <w:numId w:val="3"/>
        </w:numPr>
        <w:rPr/>
      </w:pPr>
      <w:r>
        <w:rPr/>
        <w:t xml:space="preserve">di costituirsi nel giudizio proposto innanzi al TARS – Palermo </w:t>
      </w:r>
    </w:p>
    <w:p>
      <w:pPr>
        <w:pStyle w:val="TextBody"/>
        <w:ind w:left="360" w:hanging="0"/>
        <w:rPr/>
      </w:pPr>
      <w:r>
        <w:rPr/>
        <w:t>dall’ UN.I.COOP – UNIONE ITALIANA COOPERATIVE - UNIONE REGIONALE SICILIA e dalla FEDERAZIONE REGIONALE UNCI SICILIA con atto notificato in Istituto in data 11.05.2017, contro la Regione Siciliana – Assessorato Regionale Delle Attività Produttive, la Presidenza della Regione Siciliana e l’IRCAC e nei confronti del Dott. Sami Ben Abdelaali, della Dott.ssa Angela Maria Peruca, della CONFCOOPERATIVE SICILIA e della LEGACOOP SICILIA, per l’annullamento previa sospensiva del Decreto del Presidente della Regione Siciliana n. 83/Serv. 1/S.G. del 17.03.2017, della deliberazione della Giunta Regionale di Governo n. 132 del 15.03.2017, di varie note tutorie nel ricorso meglio specificate, nonché di ogni altro connesso atto presupposto e/o successivo non conosciuto dai ricorrenti;</w:t>
      </w:r>
    </w:p>
    <w:p>
      <w:pPr>
        <w:pStyle w:val="TextBody"/>
        <w:numPr>
          <w:ilvl w:val="0"/>
          <w:numId w:val="2"/>
        </w:numPr>
        <w:rPr/>
      </w:pPr>
      <w:r>
        <w:rPr/>
        <w:t>di incaricare, al fine predetto, il Prof. Avv. Salvatore Pensabene Lionti, del Foro di Palermo, esperto amministrativista  di rappresentare e difendere l’Ente nel suddetto giudizio conferendo al medesimo tutte le facoltà di legge;</w:t>
      </w:r>
    </w:p>
    <w:p>
      <w:pPr>
        <w:pStyle w:val="TextBody"/>
        <w:numPr>
          <w:ilvl w:val="0"/>
          <w:numId w:val="2"/>
        </w:numPr>
        <w:rPr/>
      </w:pPr>
      <w:r>
        <w:rPr/>
        <w:t xml:space="preserve">di riconoscere al citato professionista il compenso  di € 3.294,00 oltre spese forfettarie IVA e CPA da corrispondere al 50% al deposito del ricorso ed il restante 50% al deposito della sentenza;   </w:t>
      </w:r>
    </w:p>
    <w:p>
      <w:pPr>
        <w:pStyle w:val="TextBody"/>
        <w:ind w:left="56" w:hanging="0"/>
        <w:rPr/>
      </w:pPr>
      <w:r>
        <w:rPr/>
        <w:t>La presente delibera è da considerarsi immediatamente esecutiva atteso che l’udienza cautelare verrà a breve fissata, e quindi, l’urgenza di porre in essere con immediatezza sin dalla fase cautelare tutti gli adempimenti atti alla formalizzazione da parte del professionista prescelto della suddetta costituzione in giudizio.</w:t>
      </w:r>
    </w:p>
    <w:p>
      <w:pPr>
        <w:pStyle w:val="Testopredefinito"/>
        <w:tabs>
          <w:tab w:val="left" w:pos="0" w:leader="none"/>
          <w:tab w:val="left" w:pos="709" w:leader="none"/>
        </w:tabs>
        <w:rPr/>
      </w:pPr>
      <w:r>
        <w:rPr/>
        <w:t xml:space="preserve">IL SEGRETARIO                                                IL PRESIDENTE </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ahoma"/>
      </w:rPr>
      <w:t xml:space="preserve">                                                                                                                                                                                                                                                                                                                  </w:t>
    </w: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7">
    <w:name w:val="Heading 7"/>
    <w:basedOn w:val="Normal"/>
    <w:next w:val="Normal"/>
    <w:qFormat/>
    <w:pPr>
      <w:keepNext w:val="true"/>
      <w:widowControl/>
      <w:numPr>
        <w:ilvl w:val="6"/>
        <w:numId w:val="1"/>
      </w:numPr>
      <w:spacing w:lineRule="auto" w:line="360"/>
      <w:ind w:left="284" w:right="1531" w:hanging="0"/>
      <w:outlineLvl w:val="6"/>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tabs>
        <w:tab w:val="clear" w:pos="709"/>
        <w:tab w:val="left" w:pos="113" w:leader="none"/>
        <w:tab w:val="left" w:pos="180" w:leader="none"/>
      </w:tabs>
      <w:ind w:left="1193" w:hanging="0"/>
    </w:pPr>
    <w:rPr>
      <w:rFonts w:ascii="Verdana" w:hAnsi="Verdana" w:cs="Arial"/>
    </w:rPr>
  </w:style>
  <w:style w:type="paragraph" w:styleId="Testodelblocco">
    <w:name w:val="Testo del blocco"/>
    <w:basedOn w:val="Normal"/>
    <w:qFormat/>
    <w:pPr>
      <w:widowControl/>
      <w:tabs>
        <w:tab w:val="clear" w:pos="709"/>
        <w:tab w:val="left" w:pos="851" w:leader="none"/>
      </w:tabs>
      <w:spacing w:lineRule="auto" w:line="360"/>
      <w:ind w:left="851" w:right="1531" w:hanging="0"/>
    </w:pPr>
    <w:rPr>
      <w:rFonts w:ascii="Times New Roman" w:hAnsi="Times New Roman" w:cs="Times New Roman"/>
      <w:sz w:val="28"/>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0:00Z</dcterms:created>
  <dc:creator>IRCAC</dc:creator>
  <dc:description/>
  <cp:keywords/>
  <dc:language>en-US</dc:language>
  <cp:lastModifiedBy>Donata Guaia</cp:lastModifiedBy>
  <cp:lastPrinted>2017-05-24T10:47:00Z</cp:lastPrinted>
  <dcterms:modified xsi:type="dcterms:W3CDTF">2017-05-24T14:20:00Z</dcterms:modified>
  <cp:revision>2</cp:revision>
  <dc:subject/>
  <dc:title>Garofalo</dc:title>
</cp:coreProperties>
</file>