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r>
    </w:p>
    <w:p>
      <w:pPr>
        <w:pStyle w:val="Testopredefinito"/>
        <w:widowControl w:val="false"/>
        <w:spacing w:lineRule="exact" w:line="550"/>
        <w:rPr/>
      </w:pPr>
      <w:r>
        <w:rPr>
          <w:rFonts w:cs="Tahoma" w:ascii="Tahoma" w:hAnsi="Tahoma"/>
          <w:u w:val="single"/>
        </w:rPr>
        <w:t>AGENZIA DELLE ENTRATE PROVVEDIMENTO DI SOSPENSIONE EX ART.23 De D.LGS. n. 472/ 97 PRE SOMME A CREDITO IRCAC RELATIVE AD IRPEG ILOR ED ADDIZIONALE ILOR ANNI 1982 -1983 - RICORSO INNANZI ALLA COMMISSIONE TRIBUTARIA PROVINCI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C.d.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pPr>
      <w:r>
        <w:rPr>
          <w:rFonts w:cs="Tahoma" w:ascii="Tahoma" w:hAnsi="Tahoma"/>
        </w:rPr>
        <w:t>VISTO il complessivo credito di € 4.993.443,62 vantato in linea capitale nei confronti dell’Agenzia delle Entrate in dipendenza delle  sentenze rese dalla Corte di Cassazione in data 08.07.2016 contraddistinte con i nn. 24878/16 e 24879/16 a seguito di n. 2 giudizi di ottemperanza  relativi rispettivamente agli anni 1982 e 1983;</w:t>
      </w:r>
    </w:p>
    <w:p>
      <w:pPr>
        <w:pStyle w:val="Testopredefinito"/>
        <w:widowControl w:val="false"/>
        <w:spacing w:lineRule="exact" w:line="550"/>
        <w:rPr>
          <w:rFonts w:ascii="Tahoma" w:hAnsi="Tahoma" w:cs="Tahoma"/>
        </w:rPr>
      </w:pPr>
      <w:r>
        <w:rPr>
          <w:rFonts w:cs="Tahoma" w:ascii="Tahoma" w:hAnsi="Tahoma"/>
        </w:rPr>
        <w:t xml:space="preserve">VISTO il provvedimento n. 293849 emesso in data 27.07.2017 dall’Agenzia delle Entrate – Direzione Provinciale di Palermo – Ufficio Territoriale di Palermo 1, notificato all’IRCAC in data 31.07.2017, avente ad oggetto la disposta sospensione ex art.23 del D.Lgs. n. 472/1997 del rimborso delle suddette somme come sopra a titolo di rimborso spettanti all’Istituto;  </w:t>
      </w:r>
    </w:p>
    <w:p>
      <w:pPr>
        <w:pStyle w:val="Testopredefinito"/>
        <w:widowControl w:val="false"/>
        <w:spacing w:lineRule="exact" w:line="550"/>
        <w:rPr>
          <w:rFonts w:ascii="Tahoma" w:hAnsi="Tahoma" w:cs="Tahoma"/>
        </w:rPr>
      </w:pPr>
      <w:r>
        <w:rPr>
          <w:rFonts w:cs="Tahoma" w:ascii="Tahoma" w:hAnsi="Tahoma"/>
        </w:rPr>
        <w:t>VISTA nota prot. n. U/PRES/0005918/17 del 31.07.2017 con la quale è stato richiesto al Prof. Salvatore Sammartino, legale dell’Ente nei suddetti giudizi di ottemperanza, un parere in merito al citato provvedimento dell’Agenzia delle Entrate;</w:t>
      </w:r>
    </w:p>
    <w:p>
      <w:pPr>
        <w:pStyle w:val="Testopredefinito"/>
        <w:widowControl w:val="false"/>
        <w:spacing w:lineRule="exact" w:line="550"/>
        <w:rPr>
          <w:rFonts w:ascii="Tahoma" w:hAnsi="Tahoma" w:cs="Tahoma"/>
          <w:i/>
          <w:i/>
        </w:rPr>
      </w:pPr>
      <w:r>
        <w:rPr>
          <w:rFonts w:cs="Tahoma" w:ascii="Tahoma" w:hAnsi="Tahoma"/>
        </w:rPr>
        <w:t>VISTA la nota e-mail del 20.10.2017 a firma del Prof. Avv. Salvatore Sammartino  dalla quale, fra l’altro,  si evince per tutte le motivazioni nellla stessa indicate  al punto I,  che può sostenersi la tesi dell’illegittimità di tale  provvedimento e quindi l’opportunità di  impugnare lo stesso innanzi alla Commissione Tributaria Provinciale di Palermo entro i termini di legge (30 ottobre 2017);</w:t>
      </w:r>
    </w:p>
    <w:p>
      <w:pPr>
        <w:pStyle w:val="Testopredefinito"/>
        <w:widowControl w:val="false"/>
        <w:spacing w:lineRule="exact" w:line="550"/>
        <w:rPr/>
      </w:pPr>
      <w:r>
        <w:rPr>
          <w:rFonts w:cs="Tahoma" w:ascii="Tahoma" w:hAnsi="Tahoma"/>
        </w:rPr>
        <w:t xml:space="preserve">VISTO il preventivo di spesa prodotto dal Prof. Avv. Sammartino  unitamente alla citata nota indicato secondo parametri di cui al D.M. n.55/2014 sulla base del valore della controversia come “indeterminato” in € 10.175,00 oltre spese generali del 15%, IVA e CPA e rimborso del contributo unificato per € 120,00; </w:t>
      </w:r>
    </w:p>
    <w:p>
      <w:pPr>
        <w:pStyle w:val="Paragrafonormale"/>
        <w:widowControl w:val="false"/>
        <w:tabs>
          <w:tab w:val="clear" w:pos="709"/>
          <w:tab w:val="left" w:pos="340" w:leader="none"/>
        </w:tabs>
        <w:spacing w:lineRule="exact" w:line="550"/>
        <w:rPr/>
      </w:pPr>
      <w:r>
        <w:rPr>
          <w:rFonts w:cs="Tahoma" w:ascii="Tahoma" w:hAnsi="Tahoma"/>
        </w:rPr>
        <w:t>VISTA la nota del 20.10.217 a firma del Direttore Generale il quale, ritenendo condivisibile il parere reso nel merito dal Prof. Sammartino, propone di ricorrere innanzi alla Commissione Tributaria Provinciale di Palermo avverso il suddetto provvedimento di sospensione entro e non oltre il termine del 30 ottobre 2017 affidando al medesimo professionista il relativo incarico legale per un compenso decurtato del 50% secondo quanto previsto dalla delibera n. 4962/2016 (istituzione Albo Legali) previ accordi con lo stesso professionista;</w:t>
      </w:r>
    </w:p>
    <w:p>
      <w:pPr>
        <w:pStyle w:val="Testopredefinito"/>
        <w:widowControl w:val="false"/>
        <w:spacing w:lineRule="exact" w:line="550"/>
        <w:rPr>
          <w:rFonts w:ascii="Tahoma" w:hAnsi="Tahoma" w:cs="Tahoma"/>
        </w:rPr>
      </w:pPr>
      <w:r>
        <w:rPr>
          <w:rFonts w:cs="Tahoma" w:ascii="Tahoma" w:hAnsi="Tahoma"/>
        </w:rPr>
        <w:t xml:space="preserve">CONSIDERATO il grave pregiudizio che subirebbe l’IRCAC dall’ulteriore ritardo nella restituzione di somme giudizialmente riconosciute ; </w:t>
      </w:r>
    </w:p>
    <w:p>
      <w:pPr>
        <w:pStyle w:val="Testopredefinito"/>
        <w:widowControl w:val="false"/>
        <w:spacing w:lineRule="exact" w:line="550"/>
        <w:rPr>
          <w:rFonts w:ascii="Tahoma" w:hAnsi="Tahoma" w:cs="Tahoma"/>
        </w:rPr>
      </w:pPr>
      <w:r>
        <w:rPr>
          <w:rFonts w:cs="Tahoma" w:ascii="Tahoma" w:hAnsi="Tahoma"/>
        </w:rPr>
        <w:t xml:space="preserve">RITENUTO, conseguentemente , opportuno per continuità di difesa affidare al Prof. Avv. Salvatore Sammartino, l’incarico professionale di proporre il suddetto ricorso avverso la sopra richiamata nota di spospensione dell’Agenzia delle Entrate notificata all’Istituto in data 31.07.2017 riconoscendo al medesimo professionista un compenso decurtato del 50% come da proposta del Direttore Generale ed in conformità degli atti inerenti la costituzione dell'Albo degli Avvocati dell’Istituto; </w:t>
      </w:r>
    </w:p>
    <w:p>
      <w:pPr>
        <w:pStyle w:val="Testopredefinito"/>
        <w:widowControl w:val="false"/>
        <w:spacing w:lineRule="exact" w:line="550"/>
        <w:rPr>
          <w:rFonts w:ascii="Tahoma" w:hAnsi="Tahoma" w:cs="Tahoma"/>
          <w:i/>
          <w:i/>
        </w:rPr>
      </w:pPr>
      <w:r>
        <w:rPr>
          <w:rFonts w:cs="Tahoma" w:ascii="Tahoma" w:hAnsi="Tahoma"/>
        </w:rPr>
        <w:t>SENTITO ulteriormente  il  medesimo Direttore Generale;</w:t>
      </w:r>
    </w:p>
    <w:p>
      <w:pPr>
        <w:pStyle w:val="Paragrafonormale"/>
        <w:widowControl w:val="false"/>
        <w:spacing w:lineRule="exact" w:line="550"/>
        <w:rPr>
          <w:rFonts w:ascii="Tahoma" w:hAnsi="Tahoma" w:cs="Tahoma"/>
        </w:rPr>
      </w:pPr>
      <w:r>
        <w:rPr>
          <w:rFonts w:cs="Tahoma" w:ascii="Tahoma" w:hAnsi="Tahoma"/>
        </w:rPr>
        <w:t>All’unanimità,</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DELIBERA N. 5393</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Testopredefinito"/>
        <w:widowControl w:val="false"/>
        <w:spacing w:lineRule="exact" w:line="550"/>
        <w:rPr/>
      </w:pPr>
      <w:r>
        <w:rPr>
          <w:rFonts w:cs="Tahoma" w:ascii="Tahoma" w:hAnsi="Tahoma"/>
        </w:rPr>
        <w:t xml:space="preserve">A) di impugnare innanzi la Commissione Tributaria Provinciale di Palermo il provvedimento n. 293849 emesso in data 27.07.2017 dall’Agenzia delle Entrate – Direzione Provinciale di Palermo – Ufficio Territoriale di Palermo 1, notificato all’IRCAC in data 31.07.2017, avente ad oggetto la disposta sospensione ex art.23 del D.Lgs. n. 472/1997 del rimborso delle somme spettanti all’Istituto a titolo di rimborso spettanti all’Istituto a titolo di IRPEG, ILOR ed addizionale ILOR relativa agli anni 1982 e 1983 rispettivamente in dipendenza delle sentenze della Corte di Cassazione nn. 24878/16 e 24879/16 dell’08.07.2017;  </w:t>
      </w:r>
    </w:p>
    <w:p>
      <w:pPr>
        <w:pStyle w:val="Testopredefinito"/>
        <w:widowControl w:val="false"/>
        <w:spacing w:lineRule="exact" w:line="550"/>
        <w:rPr/>
      </w:pPr>
      <w:r>
        <w:rPr>
          <w:rFonts w:cs="Tahoma" w:ascii="Tahoma" w:hAnsi="Tahoma"/>
        </w:rPr>
        <w:t>B) di conferire, a tal fine, mandato professionale al Prof. Avv. Salvatore Sammartino del Foro di Agrigento, esperto in Diritto Tributario, di proporre il suddetto ricorso entro i termini di legge;</w:t>
      </w:r>
    </w:p>
    <w:p>
      <w:pPr>
        <w:pStyle w:val="Testopredefinito"/>
        <w:widowControl w:val="false"/>
        <w:spacing w:lineRule="exact" w:line="550"/>
        <w:rPr/>
      </w:pPr>
      <w:r>
        <w:rPr>
          <w:rFonts w:cs="Tahoma" w:ascii="Tahoma" w:hAnsi="Tahoma"/>
        </w:rPr>
        <w:t>C) di corrispondere al predetto professionista per l’attività prestata in favore dell’Istituto l’importo di € 5.062,50 oltre spese forfettarie, IVA e CPA e pagamento del contributo unificato per € 120,00 da corrispondere al 50% al deposito del ricorso unitamente al rimborso del  suddetto contributo ed il restante 50% al deposito della sentenza;</w:t>
      </w:r>
    </w:p>
    <w:p>
      <w:pPr>
        <w:pStyle w:val="Testopredefinito"/>
        <w:widowControl w:val="false"/>
        <w:spacing w:lineRule="exact" w:line="550"/>
        <w:rPr>
          <w:rFonts w:ascii="Tahoma" w:hAnsi="Tahoma" w:cs="Tahoma"/>
        </w:rPr>
      </w:pPr>
      <w:r>
        <w:rPr>
          <w:rFonts w:cs="Tahoma" w:ascii="Tahoma" w:hAnsi="Tahoma"/>
        </w:rPr>
        <w:t>La presente delibera è da dichiararsi immediatamente esecutiva attesa l’urgenza della proposizione del suddetto ricorso entro il 30.10.2017.</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IL PRESIDENTE</w:t>
      </w:r>
    </w:p>
    <w:p>
      <w:pPr>
        <w:pStyle w:val="Testopredefinito"/>
        <w:widowControl w:val="false"/>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3:00Z</dcterms:created>
  <dc:creator>ircac</dc:creator>
  <dc:description/>
  <cp:keywords/>
  <dc:language>en-US</dc:language>
  <cp:lastModifiedBy>Donata Guaia</cp:lastModifiedBy>
  <cp:lastPrinted>2017-05-17T11:39:00Z</cp:lastPrinted>
  <dcterms:modified xsi:type="dcterms:W3CDTF">2017-11-06T10:03:00Z</dcterms:modified>
  <cp:revision>2</cp:revision>
  <dc:subject/>
  <dc:title>APPROVAZIONE BILANCI DELL’ESERCIZIO 2000</dc:title>
</cp:coreProperties>
</file>